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24.oktobrī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</w:rPr>
        <w:t>”</w:t>
      </w:r>
      <w:r>
        <w:rPr>
          <w:b/>
        </w:rPr>
        <w:t>Ogļu piegāde Jelgavas novada pašvaldības Zaļenieku komerciālās un amatniecības vidusskolas vajadzībām”   (ID Nr.JNP 2013/84)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Precizējumu veikšana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both"/>
        <w:rPr/>
      </w:pPr>
      <w:r>
        <w:rPr/>
        <w:t xml:space="preserve">Iepirkuma komisija </w:t>
      </w:r>
      <w:r>
        <w:rPr>
          <w:b/>
        </w:rPr>
        <w:t>veic precizējumus</w:t>
      </w:r>
      <w:r>
        <w:rPr/>
        <w:t xml:space="preserve"> konkursa ”Ogļu piegāde Jelgavas novada pašvaldības Zaļenieku komerciālās un amatniecības vidusskolas vajadzībām” (ID Nr.JNP 2013/84) Nolikuma pielikumā Nr.1  ”Tehniskā specifikācija”:</w:t>
      </w:r>
    </w:p>
    <w:p>
      <w:pPr>
        <w:pStyle w:val="Normal"/>
        <w:jc w:val="both"/>
        <w:rPr/>
      </w:pPr>
      <w:r>
        <w:rPr/>
        <w:t xml:space="preserve">-tiek precizēta sadaļa ”Gaistošās vielas”- </w:t>
      </w:r>
      <w:r>
        <w:rPr>
          <w:b/>
        </w:rPr>
        <w:t>ne vairāk par 45%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tbl>
      <w:tblPr>
        <w:tblW w:w="6945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17"/>
      </w:tblGrid>
      <w:tr>
        <w:trPr/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Kvalitātes rādītāj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Akmeņogļu marka</w:t>
            </w:r>
          </w:p>
        </w:tc>
      </w:tr>
      <w:tr>
        <w:trPr/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DPK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Frakcija, mm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0-2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Pelni,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-12.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Sēra saturs,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2-0.4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Mitrums, 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-11.5</w:t>
            </w:r>
          </w:p>
        </w:tc>
      </w:tr>
      <w:tr>
        <w:trPr>
          <w:trHeight w:val="5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Siltumspēja, Kkal/kg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500-76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Gaistošas viela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FF0000"/>
              </w:rPr>
              <w:t>Ne vairāk par 45%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 xml:space="preserve">Iepirkuma komisijas priekšsēdētāja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color w:val="000000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SubtitleChar">
    <w:name w:val="Subtitl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3-07-04T15:29:00Z</cp:lastPrinted>
  <dcterms:modified xsi:type="dcterms:W3CDTF">2013-10-24T13:13:00Z</dcterms:modified>
  <cp:revision>142</cp:revision>
  <dc:subject/>
  <dc:title>LATVIJAS REPUBLIKA</dc:title>
</cp:coreProperties>
</file>