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ehniskā specifikācija</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zeļdegvielai jābūt marķētai atbilstoši likumā „Par akcīzes nodokļa piemērošanu” un Ministru kabineta 2007.gada 31.jūlija noteikumos Nr.525 „Kārtība, kādā atsevišķiem naftas produktiem piemēro samazinātu akcīzes nodokļa likmi vai atbrīvo no akcīzes nodokļa” noteiktajām prasībām.</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Cs/>
          <w:sz w:val="24"/>
          <w:szCs w:val="24"/>
        </w:rPr>
        <w:t xml:space="preserve">Veicot (marķētās) </w:t>
      </w:r>
      <w:r>
        <w:rPr>
          <w:rFonts w:cs="Times New Roman" w:ascii="Times New Roman" w:hAnsi="Times New Roman"/>
          <w:sz w:val="24"/>
          <w:szCs w:val="24"/>
        </w:rPr>
        <w:t>kurināmās degvielas uzpildi rezervuārā, jāievēro darba drošības un vides aizsardzības prasības.</w:t>
      </w:r>
    </w:p>
    <w:p>
      <w:pPr>
        <w:pStyle w:val="Normal"/>
        <w:numPr>
          <w:ilvl w:val="0"/>
          <w:numId w:val="3"/>
        </w:numPr>
        <w:rPr>
          <w:rFonts w:ascii="Times New Roman" w:hAnsi="Times New Roman" w:cs="Times New Roman"/>
          <w:bCs/>
          <w:sz w:val="24"/>
          <w:szCs w:val="24"/>
        </w:rPr>
      </w:pPr>
      <w:r>
        <w:rPr>
          <w:rFonts w:eastAsia="Calibri" w:cs="Times New Roman" w:ascii="Times New Roman" w:hAnsi="Times New Roman"/>
          <w:bCs/>
          <w:color w:val="000000"/>
          <w:sz w:val="24"/>
          <w:szCs w:val="24"/>
        </w:rPr>
        <w:t>Nepieciešamais degvielas daudzums:</w:t>
      </w:r>
    </w:p>
    <w:tbl>
      <w:tblPr>
        <w:tblW w:w="9598" w:type="dxa"/>
        <w:jc w:val="left"/>
        <w:tblInd w:w="-289" w:type="dxa"/>
        <w:tblLayout w:type="fixed"/>
        <w:tblCellMar>
          <w:top w:w="0" w:type="dxa"/>
          <w:left w:w="108" w:type="dxa"/>
          <w:bottom w:w="0" w:type="dxa"/>
          <w:right w:w="108" w:type="dxa"/>
        </w:tblCellMar>
      </w:tblPr>
      <w:tblGrid>
        <w:gridCol w:w="602"/>
        <w:gridCol w:w="4677"/>
        <w:gridCol w:w="1593"/>
        <w:gridCol w:w="1363"/>
        <w:gridCol w:w="136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p.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tāde, adre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ināmā vei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ināmā daudzums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gādes apjoms vienā reizē (t)</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Saieta nams, Lietuvas šoseja 42,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Jauniešu centrs, Lietuvas šoseja 49,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a pārvalde, Dārza iela 5,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3/74 </w:t>
      </w:r>
      <w:r>
        <w:rPr>
          <w:rFonts w:cs="Times New Roman" w:ascii="Times New Roman" w:hAnsi="Times New Roman"/>
          <w:sz w:val="24"/>
          <w:szCs w:val="24"/>
        </w:rPr>
        <w:t xml:space="preserve">iepirkumam </w:t>
      </w:r>
      <w:r>
        <w:rPr>
          <w:rFonts w:cs="Times New Roman" w:ascii="Times New Roman" w:hAnsi="Times New Roman"/>
          <w:b/>
          <w:bCs/>
          <w:sz w:val="24"/>
          <w:szCs w:val="24"/>
        </w:rPr>
        <w:t>„Marķētās apkures degvielas piegāde 2013./2014.g.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5040"/>
        <w:gridCol w:w="1440"/>
        <w:gridCol w:w="1440"/>
        <w:gridCol w:w="1440"/>
        <w:gridCol w:w="1440"/>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50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Ls)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pā par visu apjomu(t)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Ls)ar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pā par visu apjomu(t) ar PVN</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Saieta nams, Lietuvas šoseja 42, Eleja Jelgavas novad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Jauniešu centrs, Lietuvas šoseja 49, Eleja Jelgavas novad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a pārvalde, Dārza iela 5, Eleja Jelgavas novad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3/75</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LVL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irkuma līgums Nr._______</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Marķētās apkures degvielas piegāde 2013./2014.g.apkures sezon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gava, 2013.gada </w:t>
        <w:tab/>
      </w:r>
    </w:p>
    <w:p>
      <w:pPr>
        <w:pStyle w:val="Normal"/>
        <w:spacing w:lineRule="auto" w:line="240" w:before="0" w:after="0"/>
        <w:jc w:val="center"/>
        <w:rPr/>
      </w:pPr>
      <w:r>
        <w:rPr>
          <w:rFonts w:cs="Times New Roman" w:ascii="Times New Roman" w:hAnsi="Times New Roman"/>
          <w:sz w:val="24"/>
          <w:szCs w:val="24"/>
        </w:rPr>
        <w:t>(iepirkuma identifikācijas Nr. JNP 2013/75)</w:t>
      </w:r>
    </w:p>
    <w:p>
      <w:pPr>
        <w:pStyle w:val="Normal"/>
        <w:spacing w:lineRule="auto" w:line="240" w:before="0" w:after="0"/>
        <w:rPr/>
      </w:pPr>
      <w:r>
        <w:rPr>
          <w:rFonts w:cs="Times New Roman" w:ascii="Times New Roman" w:hAnsi="Times New Roman"/>
          <w:sz w:val="24"/>
          <w:szCs w:val="24"/>
        </w:rPr>
        <w:t>Jelgavā , 2013.gada „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gavas novada pašvaldība, reģ.Nr.             , turpmāk saukta Pasūtītājs, izpilddirektora……….personā, kas darbojas saskaņā ar Jelgavas novada pašvaldības nolikumu,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puses, un_____________________, reģ.Nr.____________________, (pretendents), kas ar Pasūtītāja Iepirkuma komisijas lēmumu tika atzīta par uzvarētāju rīkotajā iepirkumā (2013.gada ____.____________ ), turpmāk saukta Izpildītājs, tās vadītāja_______________________ personā, kas darbojas pamatojoties uz____________________, no otras puses, turpmāk abi kopā Puses ņemot vērā Izpildītāja piedāvājumu,  noslēdz sekojošu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ĪGUMA PRIEKŠM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Pasūtītājs pasūta un apmaksā, bet Izpildītājs saskaņā ar šī līguma noteikumiem apņemas pārdot marķēto apkures degvi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IEGĀDES UN APMAKS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sūtītāja degvielas patēriņš ir kopsummā līdz Ls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color w:val="000000"/>
          <w:sz w:val="24"/>
          <w:szCs w:val="24"/>
        </w:rPr>
        <w:t>Par piegādāto marķēto apkures</w:t>
      </w:r>
      <w:r>
        <w:rPr>
          <w:rFonts w:cs="Times New Roman" w:ascii="Times New Roman" w:hAnsi="Times New Roman"/>
          <w:sz w:val="24"/>
          <w:szCs w:val="24"/>
        </w:rPr>
        <w:t xml:space="preserve"> degvielu Pasūtītājs apņemas samaksāt Izpildītājam ar pārskaitījumu 20 (divdesmit) darba dienu laikā pēc preču pavadzīmes-rēķina saņemšanas, turpmāk tekstā apmaksas termiņš”.</w:t>
      </w:r>
    </w:p>
    <w:p>
      <w:pPr>
        <w:pStyle w:val="Normal"/>
        <w:spacing w:lineRule="auto" w:line="240" w:before="0" w:after="0"/>
        <w:jc w:val="both"/>
        <w:rPr/>
      </w:pPr>
      <w:r>
        <w:rPr>
          <w:rFonts w:cs="Times New Roman" w:ascii="Times New Roman" w:hAnsi="Times New Roman"/>
          <w:sz w:val="24"/>
          <w:szCs w:val="24"/>
        </w:rPr>
        <w:t>2.7.</w:t>
      </w:r>
      <w:r>
        <w:rPr>
          <w:rFonts w:cs="Times New Roman" w:ascii="Times New Roman" w:hAnsi="Times New Roman"/>
          <w:color w:val="000000"/>
          <w:sz w:val="24"/>
          <w:szCs w:val="24"/>
        </w:rPr>
        <w:t>Par degvielas piegādi Eleja pagasta pārvaldei, maksātājs ir Elejas pagasta pārvalde.</w:t>
      </w:r>
    </w:p>
    <w:p>
      <w:pPr>
        <w:pStyle w:val="Normal"/>
        <w:spacing w:lineRule="auto" w:line="240" w:before="0" w:after="0"/>
        <w:jc w:val="both"/>
        <w:rPr/>
      </w:pPr>
      <w:r>
        <w:rPr>
          <w:rFonts w:cs="Times New Roman" w:ascii="Times New Roman" w:hAnsi="Times New Roman"/>
          <w:sz w:val="24"/>
          <w:szCs w:val="24"/>
        </w:rPr>
        <w:t>2.8. Izpildītājs izraksta Pasūtītājam norēķinu attaisnojuma dokumentu – rēķinu, kurā norādīta informācija par Pasūtītāja konkrētā laika periodā piegādāto marķēto apkures degvi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ĪGUMSLĒDZĒJ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Līguma darbības termiņš ir līdz.... </w:t>
      </w:r>
    </w:p>
    <w:p>
      <w:pPr>
        <w:pStyle w:val="Normal"/>
        <w:spacing w:lineRule="auto" w:line="240" w:before="0" w:after="0"/>
        <w:jc w:val="both"/>
        <w:rPr/>
      </w:pPr>
      <w:r>
        <w:rPr>
          <w:rFonts w:cs="Times New Roman" w:ascii="Times New Roman" w:hAnsi="Times New Roman"/>
          <w:sz w:val="24"/>
          <w:szCs w:val="24"/>
        </w:rPr>
        <w:t>3.2.Līgumu pirms termiņa puses var izbeigt, par to rakstiski paziņojot otrai pusei 1 (vienu) mēnesi iepriekš.</w:t>
      </w:r>
    </w:p>
    <w:p>
      <w:pPr>
        <w:pStyle w:val="Normal"/>
        <w:spacing w:lineRule="auto" w:line="240" w:before="0" w:after="0"/>
        <w:jc w:val="both"/>
        <w:rPr/>
      </w:pPr>
      <w:r>
        <w:rPr>
          <w:rFonts w:cs="Times New Roman" w:ascii="Times New Roman" w:hAnsi="Times New Roman"/>
          <w:sz w:val="24"/>
          <w:szCs w:val="24"/>
        </w:rPr>
        <w:t>3.3. Pasūtītājs, šī līguma darbības laikā, ir tiesīgs veikt Izpildītāja piedāvātas degvielas kvalitātes ekspertīzi, izmantojot neatkarīga eksperta pakalpojumus.</w:t>
      </w:r>
    </w:p>
    <w:p>
      <w:pPr>
        <w:pStyle w:val="Normal"/>
        <w:spacing w:lineRule="auto" w:line="240" w:before="0" w:after="0"/>
        <w:jc w:val="both"/>
        <w:rPr/>
      </w:pPr>
      <w:r>
        <w:rPr>
          <w:rFonts w:cs="Times New Roman" w:ascii="Times New Roman" w:hAnsi="Times New Roman"/>
          <w:sz w:val="24"/>
          <w:szCs w:val="24"/>
        </w:rPr>
        <w:t>3.4. Izpildītājs garantē degvielas atbilstību prasībām, kas noteiktas LR normatīvajos ak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LĪGUMSLĒDZĒJU PUŠU ATBILDĪBA UN STRĪDU IZŠĶIR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Līgumslēdzēju puses uzņemas pilnu materiālo un tiesisko atbildību par šī līguma neizpildi un/vai nepienācīgu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Strīdus, kas radušies sakarā ar līguma izpildi, puses noregulē pārrunu ceļā vai, ja tas nav iespējams, iesniedz prasību tiesā Latvijas Republikas normatīvajos aktos paredzē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Izpildītājs garantē degvielas kvalitāti atbilstoši izsniegtajam sertifikātam. Strīdu gadījumā par degvielas kvalitāti atlasīto paraugu laboratorisko pārbaudi pēc pušu vienošanās veic neitrāla laboratorija, pielietojot LR spēkā esošās naftas produktu pārbaudes metodes. Šāda veida laboratorijas pārbaudes rezultāti ir galīgi un izpildāmi abām Līguma pus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Puse pilnīgi un bez ierunām ir atbildīga par visu otrai pusei iesniedzamo dokumentu, rēķinu un citu materiālu vai informācijas pareizību un patiesumu. Pusei jāatlīdzina otrai pusei ciestie zaudējumi, kas ir radušies pirmās puses apzināti nepatiesas sniegtas informācijas vai apzinātas patiesās informācijas slēpšanas gadījum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5. Par Līgumā noteikto piegādes termiņa nokavējumu, Pārdevējs maksā Pircējam līgumsodu 0,1% apmērā no piegādes apjoma summas par katru nokavēto dienu,</w:t>
      </w:r>
      <w:r>
        <w:rPr>
          <w:rFonts w:eastAsia="Arial Unicode MS" w:cs="Times New Roman" w:ascii="Times New Roman" w:hAnsi="Times New Roman"/>
          <w:kern w:val="2"/>
          <w:sz w:val="24"/>
          <w:szCs w:val="24"/>
          <w:lang w:eastAsia="lv-LV"/>
        </w:rPr>
        <w:t xml:space="preserve"> bet ne vairāk kā 10 (desmit) % no nokavētā maksājuma summas.</w:t>
      </w:r>
    </w:p>
    <w:p>
      <w:pPr>
        <w:pStyle w:val="Normal"/>
        <w:spacing w:lineRule="auto" w:line="240" w:before="0" w:after="0"/>
        <w:jc w:val="both"/>
        <w:rPr/>
      </w:pPr>
      <w:r>
        <w:rPr>
          <w:rFonts w:cs="Times New Roman" w:ascii="Times New Roman" w:hAnsi="Times New Roman"/>
          <w:sz w:val="24"/>
          <w:szCs w:val="24"/>
        </w:rPr>
        <w:t>4.6.Par šī līguma 2.3.punktā noteiktā apmaksas termiņa neievērošanu Pasūtītājam ir pienākums maksāt Izpildītājam nokavējuma naudu par maksājumu kavējumu 0,1% no termiņā neapmaksātās summas par katru nokavēto dienu, bet ne vairāk kā 10% no termiņā neapmaksātās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use tiek atbrīvota no atbildības par pilnīgu vai daļēju līgumā paredzēto saistību neizpildi, ja šāda neizpilde ir notikusi nepārvaramas varas iestāšanās rezultātā pēc līguma parakstīšanas dienas kā posta vai nelaimes, kuru nebija iespējams ne paredzēt, ne novē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āda nepārvaramā vara ietver sevī notikumus, kuri iziet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spacing w:lineRule="auto" w:line="240" w:before="0" w:after="0"/>
        <w:jc w:val="both"/>
        <w:rPr/>
      </w:pPr>
      <w:r>
        <w:rPr>
          <w:rFonts w:cs="Times New Roman" w:ascii="Times New Roman" w:hAnsi="Times New Roman"/>
          <w:sz w:val="24"/>
          <w:szCs w:val="24"/>
        </w:rPr>
        <w:t>5.2. Pusei, kas nokļuvusi nepārvaramas varas apstākļos, bez kavēšanās jāinformē par to otra puse rakstiski 3 (trīs) darba dienu laikā pēc nepārvaramas varas iestāšan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ITI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Kādam no līguma noteikumiem zaudējot spēku normatīvo aktu grozījumu gadījumā, līgums nezaudē spēku tā pārējos punktos, un šajā gadījumā pušu pienākums ir piemērot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spēkā esošajiem normatīvajiem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Slēdzot un pildot šo līgumu, puses nedrīkst pārsniegt vai pārkāpt puses jurisdikciju vai kā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s personas statūtu, nolikuma, reglamenta vai citu puses dokumentu noteikumu, li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itus normatīvos aktus, nevienu nosacījumu vai saistību, kas ir spēkā pusei un rodas no jebkura līguma vai cita dokumenta, nevienu pirms šī līguma slēgšanas pieņemta tiesas sprieduma vai lēmuma prasību, kas ir saistoša pu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Ja kādai no pusēm tiek mainīts juridiskais statuss, pušu amatpersonu paraksta tiesības, īpašnieki, vadītāji, kontaktpersonas, vai kādi līgumā minētie pušu rekvizīti, telefona, faksa numuri, e-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Pušu reorganizācija vai to vadītāju maiņa nevar būt par pamatu līguma pārtraukšanai vai izbeigšanai. Gadījumā, ja kāda no pusēm tiek reorganizēta, līgums paliek spēkā un tā noteikumi ir saistoši pušu tiesību pārņēm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Līgums stājas spēkā tā parakstīšanas brīdi un ir spēkā līdz līguma termiņa beigām vai līdz pilnīgai līguma 2.1.punktā norādītas summas izlietošanai vai līdz līguma pirmstermiņa laušanai šajā līgumā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Līguma noteikumu grozījumi un papildinājumi tiek noformēti rakstiski, parakstot divpusē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ošanos kā neatņemamu līguma sastāv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Līgums sastādīts uz ______ lapām un parakstīts divos eksemplāros, katrai pusei viens līguma eksemplārs, un tiem ir vienāds juridiskais spē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PUŠU JURIDISKĀS ADRESES UN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Izpil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gavas novada pašvaldība                                         Uzņēmuma nos.                             </w:t>
      </w:r>
    </w:p>
    <w:p>
      <w:pPr>
        <w:pStyle w:val="Normal"/>
        <w:spacing w:lineRule="auto" w:line="240" w:before="0" w:after="0"/>
        <w:jc w:val="both"/>
        <w:rPr/>
      </w:pPr>
      <w:r>
        <w:rPr>
          <w:rFonts w:cs="Times New Roman" w:ascii="Times New Roman" w:hAnsi="Times New Roman"/>
          <w:sz w:val="24"/>
          <w:szCs w:val="24"/>
        </w:rPr>
        <w:t>ReģNr. 90009118031                                                   Reģ.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 iela 37,Jelgava, LV-3001                                  Jurid.ad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AS SWEDBANK</w:t>
      </w:r>
    </w:p>
    <w:p>
      <w:pPr>
        <w:pStyle w:val="Normal"/>
        <w:spacing w:lineRule="auto" w:line="240" w:before="0" w:after="0"/>
        <w:jc w:val="both"/>
        <w:rPr/>
      </w:pPr>
      <w:r>
        <w:rPr>
          <w:rFonts w:cs="Times New Roman" w:ascii="Times New Roman" w:hAnsi="Times New Roman"/>
          <w:sz w:val="24"/>
          <w:szCs w:val="24"/>
        </w:rPr>
        <w:t>Konts Nr.                                                                    Bankas kod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nta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cs="Arial"/>
      <w:b w:val="false"/>
    </w:rPr>
  </w:style>
  <w:style w:type="character" w:styleId="WW8Num13z2">
    <w:name w:val="WW8Num13z2"/>
    <w:qFormat/>
    <w:rPr>
      <w:rFonts w:ascii="Arial" w:hAnsi="Arial" w:cs="Arial"/>
      <w:b w:val="false"/>
      <w:i w:val="false"/>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bCs/>
      <w:color w:val="000000"/>
    </w:rPr>
  </w:style>
  <w:style w:type="character" w:styleId="WW8Num16z2">
    <w:name w:val="WW8Num16z2"/>
    <w:qFormat/>
    <w:rPr>
      <w:rFonts w:cs="Times New Roman"/>
      <w:b/>
      <w:bCs/>
    </w:rPr>
  </w:style>
  <w:style w:type="character" w:styleId="WW8Num16z4">
    <w:name w:val="WW8Num16z4"/>
    <w:qFormat/>
    <w:rPr>
      <w:rFonts w:cs="Times New Roman"/>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bCs/>
      <w:color w:val="000000"/>
    </w:rPr>
  </w:style>
  <w:style w:type="character" w:styleId="WW8Num20z2">
    <w:name w:val="WW8Num20z2"/>
    <w:qFormat/>
    <w:rPr>
      <w:rFonts w:cs="Times New Roman"/>
      <w:b/>
      <w:bCs/>
    </w:rPr>
  </w:style>
  <w:style w:type="character" w:styleId="WW8Num20z4">
    <w:name w:val="WW8Num20z4"/>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3-09-05T14:45:00Z</cp:lastPrinted>
  <dcterms:modified xsi:type="dcterms:W3CDTF">2013-09-10T11:02: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