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12.septemb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>Konkurss</w:t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Automašīnu noma Jelgavas novada pašvaldības vajadzībām” (ID Nr.JNP 2013/71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ecizējumu veikšana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Iepirkuma komisija </w:t>
      </w:r>
      <w:r>
        <w:rPr>
          <w:b/>
        </w:rPr>
        <w:t>veic precizējumu</w:t>
      </w:r>
      <w:r>
        <w:rPr/>
        <w:t xml:space="preserve"> konkursa „Automašīnu noma Jelgavas novada pašvaldības vajadzībām” (ID Nr.JNP 2013/71) tehniskajā specifikācijā. Tiek precizēts Nolikuma pielikums Nr.7 „Tehniskā specifikācija-tehniskais piedāvājums” (apvidus automašīna):</w:t>
      </w:r>
    </w:p>
    <w:p>
      <w:pPr>
        <w:pStyle w:val="Normal"/>
        <w:jc w:val="both"/>
        <w:rPr/>
      </w:pPr>
      <w:r>
        <w:rPr/>
        <w:t>2.1.tiek izņemts punkts Nr.1.8.-bagāžnieka tilpums;</w:t>
      </w:r>
    </w:p>
    <w:p>
      <w:pPr>
        <w:pStyle w:val="Normal"/>
        <w:jc w:val="both"/>
        <w:rPr/>
      </w:pPr>
      <w:r>
        <w:rPr/>
        <w:t>2.2. tiek izņemts punkts Nr.1.9 – nenoslogotas automašīnas augstums (mm);</w:t>
      </w:r>
    </w:p>
    <w:p>
      <w:pPr>
        <w:pStyle w:val="Normal"/>
        <w:jc w:val="both"/>
        <w:rPr/>
      </w:pPr>
      <w:r>
        <w:rPr/>
        <w:t>2.3.tiek papildināta ar sadaļu 2.28- sakabes āķi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Apvidus automašīna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92"/>
        <w:gridCol w:w="2941"/>
        <w:gridCol w:w="2985"/>
      </w:tblGrid>
      <w:tr>
        <w:trPr>
          <w:trHeight w:val="4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Nr.p.k. 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Pasūtītāja minimālās prasība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bCs/>
                <w:lang w:val="cs-CZ"/>
              </w:rPr>
              <w:t>Pretendenta piedāvājums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cs-CZ"/>
              </w:rPr>
            </w:pPr>
            <w:r>
              <w:rPr>
                <w:rFonts w:eastAsia="Calibri"/>
                <w:lang w:val="cs-CZ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Automašīnas tip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apvidu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Transportlīdzekļu skait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Izlaiduma gad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Ne vecāku par 2011 gadu</w:t>
            </w:r>
          </w:p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(labā tehniskā stāvoklī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Nobraukum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Ne vairāk par 60 000 k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irsbūves tip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Uz rāmj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Pilnais garums (mm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4700-48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Starpasu garenbāze (mm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Ne mazāk 27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Platums (mm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Ne mazāk 18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lang w:val="cs-CZ"/>
              </w:rPr>
            </w:pPr>
            <w:r>
              <w:rPr>
                <w:rFonts w:eastAsia="Calibri"/>
                <w:b/>
                <w:color w:val="FF0000"/>
                <w:lang w:val="cs-CZ"/>
              </w:rPr>
              <w:t>1.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lang w:val="cs-CZ"/>
              </w:rPr>
            </w:pPr>
            <w:r>
              <w:rPr>
                <w:rFonts w:eastAsia="Calibri"/>
                <w:b/>
                <w:color w:val="FF0000"/>
                <w:lang w:val="cs-CZ"/>
              </w:rPr>
              <w:t>Tiek izņemt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cs-CZ"/>
              </w:rPr>
            </w:pPr>
            <w:r>
              <w:rPr>
                <w:rFonts w:eastAsia="Calibri"/>
                <w:b/>
                <w:color w:val="FF0000"/>
                <w:lang w:val="cs-CZ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cs-CZ"/>
              </w:rPr>
            </w:pPr>
            <w:r>
              <w:rPr>
                <w:rFonts w:eastAsia="Calibri"/>
                <w:b/>
                <w:color w:val="FF000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lang w:val="cs-CZ"/>
              </w:rPr>
            </w:pPr>
            <w:r>
              <w:rPr>
                <w:rFonts w:eastAsia="Calibri"/>
                <w:b/>
                <w:color w:val="FF0000"/>
                <w:lang w:val="cs-CZ"/>
              </w:rPr>
              <w:t>1.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lang w:val="cs-CZ"/>
              </w:rPr>
            </w:pPr>
            <w:r>
              <w:rPr>
                <w:rFonts w:eastAsia="Calibri"/>
                <w:b/>
                <w:color w:val="FF0000"/>
                <w:lang w:val="cs-CZ"/>
              </w:rPr>
              <w:t>Tiek izņemt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cs-CZ"/>
              </w:rPr>
            </w:pPr>
            <w:r>
              <w:rPr>
                <w:rFonts w:eastAsia="Calibri"/>
                <w:b/>
                <w:color w:val="FF0000"/>
                <w:lang w:val="cs-CZ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cs-CZ"/>
              </w:rPr>
            </w:pPr>
            <w:r>
              <w:rPr>
                <w:rFonts w:eastAsia="Calibri"/>
                <w:b/>
                <w:color w:val="FF000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Durvju skaits (gab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Ne mazāk kā 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Sēdvietu skaits (ieskaitot vadītāju) (gab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Motora darba tilpums (cm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Ne mazāk kā 2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Degvielas veid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dīzeļdegvie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Motora jauda (zs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Ne mazāk kā 1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Pārnesumu kārbas tip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Automātiskā, ne mazāk kā 5 pārnesum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Dzenošo tiltu skaits (gab.), piedziņ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4x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.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ilktspēja (piekabe ar bremzēm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Ne mazāk kā 3000 k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1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Elektroniskā stabilitātes programma ES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cs-CZ"/>
              </w:rPr>
            </w:pPr>
            <w:r>
              <w:rPr>
                <w:rFonts w:eastAsia="Calibri"/>
                <w:lang w:val="cs-CZ"/>
              </w:rPr>
              <w:t>2.2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Bremžu antibloķēšanas sistēma AB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3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Stūres pastiprinātāj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4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Stūres augstuma un attāluma regulēša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5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Gaisa drošības spilveni priekšā vadītājam un pasažieri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6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cs-CZ"/>
              </w:rPr>
              <w:t>Gaisa kondicionieris ar klimata kontr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7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Centrālā atslēga ar tālvadības funkciju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8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Imobilaizeri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9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ažotāja signalizācija ar tālvadību, atbilstoši KASKO prasībā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10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Elektriski regulējami un apsildāmi sānu spoguļ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11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Elektriski vadāmi priekšējo un aizmugurējo sānu logu pacēlāj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12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Automātiskās dienas gaisma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13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 xml:space="preserve">Ražotāja  radio ar C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14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Automātiskā ātruma uzturēšanas sistēm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15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Galvas balsti visām sēdvietā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16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adītāja sēdekļa augstuma regulēša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17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Priekšējo sēdekļu apsild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18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Multifunkcionāla stūr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19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 xml:space="preserve">Vieglmetāla disk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20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Pilna izmēra rezerves ritenis, domkrat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21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Stāvvietā novietošanās sensori priekšā un aizmugur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22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Priekšējie miglas luktu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23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Automātiski  pašaptumšojošs atpakaļskata spoguli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24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Lietus sensor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25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Salona paklāj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26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Lietošanas instrukcija latviešu valod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.27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Drošības komplekts : aptieciņa, ugunsdzēšamais aparāts, avārijas trijstūris, veste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lang w:val="cs-CZ"/>
              </w:rPr>
            </w:pPr>
            <w:r>
              <w:rPr>
                <w:rFonts w:eastAsia="Calibri"/>
                <w:b/>
                <w:color w:val="FF0000"/>
                <w:lang w:val="cs-CZ"/>
              </w:rPr>
              <w:t>2.28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lang w:val="cs-CZ"/>
              </w:rPr>
            </w:pPr>
            <w:r>
              <w:rPr>
                <w:rFonts w:eastAsia="Calibri"/>
                <w:b/>
                <w:color w:val="FF0000"/>
                <w:lang w:val="cs-CZ"/>
              </w:rPr>
              <w:t>Sakabes āķi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cs-CZ"/>
              </w:rPr>
            </w:pPr>
            <w:r>
              <w:rPr>
                <w:rFonts w:eastAsia="Calibri"/>
                <w:b/>
                <w:color w:val="FF000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3.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Ekspluatācija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Calibri"/>
                <w:lang w:val="cs-CZ"/>
              </w:rPr>
              <w:t>3.1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Atbilstība Euro 5 normā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cs-CZ"/>
              </w:rPr>
            </w:pPr>
            <w:r>
              <w:rPr>
                <w:rFonts w:eastAsia="Calibri"/>
                <w:lang w:val="cs-CZ"/>
              </w:rPr>
              <w:t>3.2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ažotāja uzrādītais degvielas patēriņš kombinētajā ciklā (pilsētas+ārpus) ne lielāks par 9.0 l/100 km;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3.3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CO2 izmešu daudzums ne vairāk kā 215 g/k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3.5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Cieto daļiņu (PM) izmešu daudzums atbilstošs Euro 5 prasībām, mg/k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SubtitleChar">
    <w:name w:val="Subtitl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3-09-12T08:19:00Z</dcterms:modified>
  <cp:revision>136</cp:revision>
  <dc:subject/>
  <dc:title>LATVIJAS REPUBLIKA</dc:title>
</cp:coreProperties>
</file>