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  <w:lang w:val="lv-LV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  <w:lang w:val="lv-LV"/>
        </w:rPr>
        <w:t xml:space="preserve">E-pasts: </w:t>
      </w:r>
      <w:hyperlink r:id="rId7">
        <w:r>
          <w:rPr>
            <w:rStyle w:val="InternetLink"/>
            <w:color w:val="000000"/>
            <w:sz w:val="16"/>
            <w:szCs w:val="16"/>
            <w:lang w:val="lv-LV"/>
          </w:rPr>
          <w:t>dome@jelgavasnovads.lv</w:t>
        </w:r>
      </w:hyperlink>
      <w:r>
        <w:rPr>
          <w:color w:val="000000"/>
          <w:sz w:val="16"/>
          <w:szCs w:val="16"/>
          <w:lang w:val="lv-LV"/>
        </w:rPr>
        <w:t xml:space="preserve">; </w:t>
      </w:r>
      <w:hyperlink r:id="rId8">
        <w:r>
          <w:rPr>
            <w:rStyle w:val="InternetLink"/>
            <w:color w:val="000000"/>
            <w:sz w:val="16"/>
            <w:szCs w:val="16"/>
            <w:lang w:val="lv-LV"/>
          </w:rPr>
          <w:t>www.jelgavasnovads.lv</w:t>
        </w:r>
      </w:hyperlink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>
          <w:trHeight w:val="2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lv-LV"/>
              </w:rPr>
              <w:t xml:space="preserve">Jelgavas novada pašvaldības meliorācijas sistēmu uzturēšana 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firstLine="34"/>
              <w:rPr>
                <w:lang w:val="lv-LV"/>
              </w:rPr>
            </w:pPr>
            <w:r>
              <w:rPr>
                <w:lang w:val="lv-LV"/>
              </w:rPr>
              <w:t>Identifikācijas Nr.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lv-LV"/>
              </w:rPr>
              <w:t>JNP 2013/53</w:t>
            </w:r>
          </w:p>
          <w:p>
            <w:pPr>
              <w:pStyle w:val="Normal"/>
              <w:ind w:firstLine="34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054"/>
        <w:gridCol w:w="431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2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.07.2013.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 00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ēdē piedalās Jelgavas novada iepirkuma komisija, kas apstiprināta ar Jelgavas novada domes 30.07.2009. sēdes lēmumu Nr.4 17§.,23.09.2009. sēdes lēmumu Nr. 7 9§.un 24.07.2013. sēdes lēmumu Nr. 13  11§: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komisijas priekšsēdētāja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Beāta Cirman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Līga Lonerte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Modris Žeivot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2.Iepirkuma „Jelgavas novada pašvaldības meliorācijas sistēmu uzturēšana”( ID Nr. JNP 2013/53) </w:t>
      </w:r>
      <w:r>
        <w:rPr>
          <w:b/>
          <w:lang w:val="lv-LV"/>
        </w:rPr>
        <w:t xml:space="preserve">1.daļai „Meliorācijas kopšanas darbi Jaunsvirlaukas, Vircavas un Glūdas pagastā” </w:t>
      </w:r>
      <w:r>
        <w:rPr>
          <w:lang w:val="lv-LV"/>
        </w:rPr>
        <w:t xml:space="preserve">tika iesniegti 6(seš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Ceļu būvniecības sabiedrība”Igate”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uskas meliorācij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Auto Alians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Šo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Zemgales meliorācij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Mk Holdin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Iepirkuma komisija, saskaņā ar Nolikumu, novērtē Pretendenta piedāvājuma atbilstību tehniskajai specifikācijai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Ceļu būvniecības sabiedrība”Igate”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uskas meliorāc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Auto Alianse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Šons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Zemgales meliorāc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Mk Holding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Iepirkuma komisija, saskaņā ar Nolikumu, novērtē piedāvājuma atbilstību finanšu piedāvājumam (skat.piel.Nr.1):</w:t>
      </w:r>
    </w:p>
    <w:p>
      <w:pPr>
        <w:pStyle w:val="Normal"/>
        <w:jc w:val="both"/>
        <w:rPr>
          <w:color w:val="FF0000"/>
          <w:lang w:val="lv-LV"/>
        </w:rPr>
      </w:pPr>
      <w:r>
        <w:rPr>
          <w:color w:val="FF0000"/>
          <w:lang w:val="lv-LV"/>
        </w:rPr>
        <w:t xml:space="preserve">Iepirkuma komisija labo </w:t>
      </w:r>
      <w:r>
        <w:rPr>
          <w:b/>
          <w:color w:val="FF0000"/>
          <w:lang w:val="lv-LV"/>
        </w:rPr>
        <w:t>aritmētisko</w:t>
      </w:r>
      <w:r>
        <w:rPr>
          <w:color w:val="FF0000"/>
          <w:lang w:val="lv-LV"/>
        </w:rPr>
        <w:t xml:space="preserve"> </w:t>
      </w:r>
      <w:r>
        <w:rPr>
          <w:b/>
          <w:color w:val="FF0000"/>
          <w:lang w:val="lv-LV"/>
        </w:rPr>
        <w:t>kļūdu SIA ”Šons” Pieteikumā dalībai iepirkumā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40"/>
        <w:gridCol w:w="1640"/>
        <w:gridCol w:w="1640"/>
        <w:gridCol w:w="1640"/>
        <w:gridCol w:w="1640"/>
      </w:tblGrid>
      <w:tr>
        <w:trPr>
          <w:trHeight w:val="7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bez PVN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bez PVN pēc aritmētiskās kļūdas labošan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VN(21%) LVL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VN(21%) LVL pēc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r PVN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r PVN pēc aritmētiskās kļūdas labošanas</w:t>
            </w:r>
          </w:p>
        </w:tc>
      </w:tr>
      <w:tr>
        <w:trPr>
          <w:trHeight w:val="3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652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56652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896.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896.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8548.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68548.97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5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5"/>
        <w:gridCol w:w="2543"/>
        <w:gridCol w:w="2756"/>
      </w:tblGrid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Ceļu būvniecības sabiedrība”Igate”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3308.5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uskas meliorācija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4778.62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Auto Alianse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6218.97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Šons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7246.28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Zemgales meliorācija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7931.5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Mk Holding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2158.10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. Iepirkuma komisija nolemj, ka līguma slēgšanas tiesības būtu piešķiramas SIA”Šons”, kura piedāvājums atbilst Nolikuma prasībām un ir ar zemāko cen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7.Iepirkuma komisija pārbauda publiski pieejamā datu bāzē www.lursoft.lv vai pretendents SIA”Šons” nav maksātnespējīgs. Pēc pārbaudes iepirkuma komisija secina, ka pretendents SIA”Šons”” nav pasludināts par maksātnespējīgu (skat.pielikumā izdruku no </w:t>
      </w:r>
      <w:hyperlink r:id="rId9">
        <w:r>
          <w:rPr>
            <w:rStyle w:val="InternetLink"/>
            <w:lang w:val="lv-LV"/>
          </w:rPr>
          <w:t>www.lursoft.lv</w:t>
        </w:r>
      </w:hyperlink>
      <w:r>
        <w:rPr>
          <w:lang w:val="lv-LV"/>
        </w:rPr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8. Iepirkuma komisija pārliecinās, ka SIA ”Šons” Latvijā nav Valsts ieņēmumu dienesta administrēto nodokļu parādu, tajā skaitā valsts sociālās apdrošināšanas obligāto iemaksu parādu, kas kopsummā pārsniedz 100 latus.</w:t>
      </w:r>
    </w:p>
    <w:p>
      <w:pPr>
        <w:pStyle w:val="Normal"/>
        <w:jc w:val="both"/>
        <w:rPr/>
      </w:pPr>
      <w:r>
        <w:rPr>
          <w:lang w:val="lv-LV"/>
        </w:rPr>
        <w:t xml:space="preserve">9. Komisija pieņem lēmumu </w:t>
      </w:r>
      <w:r>
        <w:rPr>
          <w:b/>
          <w:lang w:val="lv-LV"/>
        </w:rPr>
        <w:t>slēgt līgumu ar</w:t>
      </w:r>
      <w:r>
        <w:rPr>
          <w:lang w:val="lv-LV"/>
        </w:rPr>
        <w:t xml:space="preserve"> </w:t>
      </w:r>
      <w:r>
        <w:rPr>
          <w:b/>
          <w:lang w:val="lv-LV"/>
        </w:rPr>
        <w:t>SIA ”Šons” par konkursa 1.daļu par  līgumsummu LVL 27246.28 (bez PVN)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10.Iepirkuma „Jelgavas novada pašvaldības meliorācijas sistēmu uzturēšana”( ID Nr. JNP 2013/53) </w:t>
      </w:r>
      <w:r>
        <w:rPr>
          <w:b/>
          <w:lang w:val="lv-LV"/>
        </w:rPr>
        <w:t xml:space="preserve">2.daļai „Meliorācijas kopšanas darbi Kalnciema, Sesavas, Vilces un Lielplatones pagastā” </w:t>
      </w:r>
      <w:r>
        <w:rPr>
          <w:lang w:val="lv-LV"/>
        </w:rPr>
        <w:t xml:space="preserve">tika iesniegti 5(pieci) </w:t>
      </w:r>
      <w:r>
        <w:rPr>
          <w:bCs/>
          <w:lang w:val="lv-LV"/>
        </w:rPr>
        <w:t>piedāvājum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1. Iepirkuma komisija, saskaņā ar Nolikumu, izvērtē piedāvājuma atbilstību iesniegtajiem pretendentu atlases dokumentiem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843"/>
        <w:gridCol w:w="4111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( Atbilst / Neatbilst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Ceļu būvniecības sabiedrība”Igate”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uskas meliorācij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Šo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Zemgales meliorācij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Mk Holdin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12.Iepirkuma komisija, saskaņā ar Nolikumu, novērtē Pretendenta piedāvājuma atbilstību tehniskajai specifikācijai (skat.piel.Nr.1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293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Ceļu būvniecības sabiedrība”Igate”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uskas meliorāc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Šons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Zemgales meliorācija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Mk Holding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3.Iepirkuma komisija, saskaņā ar Nolikumu, novērtē piedāvājuma atbilstību finanšu piedāvājumam (skat.piel.Nr.1):</w:t>
      </w:r>
    </w:p>
    <w:p>
      <w:pPr>
        <w:pStyle w:val="Normal"/>
        <w:jc w:val="both"/>
        <w:rPr>
          <w:color w:val="FF0000"/>
          <w:lang w:val="lv-LV"/>
        </w:rPr>
      </w:pPr>
      <w:r>
        <w:rPr>
          <w:color w:val="FF0000"/>
          <w:lang w:val="lv-LV"/>
        </w:rPr>
        <w:t xml:space="preserve">Iepirkuma komisija labo </w:t>
      </w:r>
      <w:r>
        <w:rPr>
          <w:b/>
          <w:color w:val="FF0000"/>
          <w:lang w:val="lv-LV"/>
        </w:rPr>
        <w:t>aritmētisko</w:t>
      </w:r>
      <w:r>
        <w:rPr>
          <w:color w:val="FF0000"/>
          <w:lang w:val="lv-LV"/>
        </w:rPr>
        <w:t xml:space="preserve"> </w:t>
      </w:r>
      <w:r>
        <w:rPr>
          <w:b/>
          <w:color w:val="FF0000"/>
          <w:lang w:val="lv-LV"/>
        </w:rPr>
        <w:t>kļūdu SIA ”Šons” Pieteikumā dalībai iepirkumā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40"/>
        <w:gridCol w:w="1640"/>
        <w:gridCol w:w="1640"/>
        <w:gridCol w:w="1640"/>
        <w:gridCol w:w="1640"/>
      </w:tblGrid>
      <w:tr>
        <w:trPr>
          <w:trHeight w:val="77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bez PVN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bez PVN pēc aritmētiskās kļūdas labošan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VN(21%) LVL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VN(21%) LVL pēc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r PVN pirms aritmētiskās kļū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ar PVN pēc aritmētiskās kļūdas labošanas</w:t>
            </w:r>
          </w:p>
        </w:tc>
      </w:tr>
      <w:tr>
        <w:trPr>
          <w:trHeight w:val="34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6652.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56652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896.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1896.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8548.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68548.97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51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85"/>
        <w:gridCol w:w="2543"/>
        <w:gridCol w:w="2756"/>
      </w:tblGrid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Ceļu būvniecības sabiedrība”Igate”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476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auskas meliorācija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5312.62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Šons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405.76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Zemgales meliorācija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0586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Mk Holding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1441.64</w:t>
            </w:r>
          </w:p>
        </w:tc>
      </w:tr>
    </w:tbl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14. Iepirkuma komisija nolemj, ka līguma slēgšanas tiesības būtu piešķiramas SIA”Šons”, kura piedāvājums atbilst Nolikuma prasībām un ir ar zemāko cenu.</w:t>
      </w:r>
    </w:p>
    <w:p>
      <w:pPr>
        <w:pStyle w:val="Normal"/>
        <w:jc w:val="both"/>
        <w:rPr/>
      </w:pPr>
      <w:r>
        <w:rPr>
          <w:lang w:val="lv-LV"/>
        </w:rPr>
        <w:t xml:space="preserve">15. Komisija pieņem lēmumu </w:t>
      </w:r>
      <w:r>
        <w:rPr>
          <w:b/>
          <w:lang w:val="lv-LV"/>
        </w:rPr>
        <w:t>slēgt līgumu ar</w:t>
      </w:r>
      <w:r>
        <w:rPr>
          <w:lang w:val="lv-LV"/>
        </w:rPr>
        <w:t xml:space="preserve"> </w:t>
      </w:r>
      <w:r>
        <w:rPr>
          <w:b/>
          <w:lang w:val="lv-LV"/>
        </w:rPr>
        <w:t>SIA ”Šons” par konkursa 2.daļu par līgumsummu LVL 29405.76 (bez PVN).</w:t>
      </w:r>
    </w:p>
    <w:p>
      <w:pPr>
        <w:pStyle w:val="Normal"/>
        <w:jc w:val="both"/>
        <w:rPr>
          <w:rStyle w:val="Emphasis"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Normal"/>
        <w:jc w:val="both"/>
        <w:rPr>
          <w:rStyle w:val="Emphasis"/>
          <w:lang w:val="lv-LV"/>
        </w:rPr>
      </w:pPr>
      <w:r>
        <w:rPr/>
      </w:r>
    </w:p>
    <w:p>
      <w:pPr>
        <w:pStyle w:val="Caption"/>
        <w:spacing w:before="0" w:after="0"/>
        <w:rPr>
          <w:rStyle w:val="Emphasis"/>
          <w:color w:val="000000"/>
          <w:lang w:val="lv-LV"/>
        </w:rPr>
      </w:pPr>
      <w:r>
        <w:rPr/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3155315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3155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576"/>
                                          <w:gridCol w:w="1767"/>
                                          <w:gridCol w:w="1767"/>
                                          <w:gridCol w:w="1767"/>
                                          <w:gridCol w:w="1767"/>
                                          <w:gridCol w:w="1767"/>
                                          <w:gridCol w:w="1767"/>
                                          <w:gridCol w:w="1684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43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4303"/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Heading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priekšsēdētāj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Beāta Cirman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Līga Lonert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Modris Žeivots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3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45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48.4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6"/>
                                    <w:gridCol w:w="1767"/>
                                    <w:gridCol w:w="1767"/>
                                    <w:gridCol w:w="1767"/>
                                    <w:gridCol w:w="1767"/>
                                    <w:gridCol w:w="1767"/>
                                    <w:gridCol w:w="1767"/>
                                    <w:gridCol w:w="1684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tbl>
                                        <w:tblPr>
                                          <w:tblW w:w="1436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4303"/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priekšsēdētāj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Beāta Cirma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Līga Loner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Modris Žeivot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4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ome@jelgavasnovads.lv" TargetMode="External"/><Relationship Id="rId8" Type="http://schemas.openxmlformats.org/officeDocument/2006/relationships/hyperlink" Target="http://www.jelgavasnovads.lv/" TargetMode="External"/><Relationship Id="rId9" Type="http://schemas.openxmlformats.org/officeDocument/2006/relationships/hyperlink" Target="http://www.lursoft.l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Anzelika Kanberga</dc:creator>
  <dc:description/>
  <cp:keywords/>
  <dc:language>en-US</dc:language>
  <cp:lastModifiedBy>Anzelika Kanberga</cp:lastModifiedBy>
  <cp:lastPrinted>2013-07-12T08:35:00Z</cp:lastPrinted>
  <dcterms:modified xsi:type="dcterms:W3CDTF">2013-07-30T11:45:00Z</dcterms:modified>
  <cp:revision>236</cp:revision>
  <dc:subject/>
  <dc:title/>
</cp:coreProperties>
</file>