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7.jūn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</w:rPr>
        <w:t>„</w:t>
      </w:r>
      <w:r>
        <w:rPr>
          <w:b/>
        </w:rPr>
        <w:t xml:space="preserve">Āra apgaismojuma izbūve, rekonstrukcija, apkalpošana Jelgavas novada pagastu pārvaldēs” (ID Nr.JNP 2013/39)  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>Iepirkuma komisija sniedz atbildes uz Pretendenta jautājumiem</w:t>
      </w:r>
      <w:r>
        <w:rPr>
          <w:rFonts w:eastAsia="Arial Unicode MS"/>
          <w:szCs w:val="20"/>
          <w:lang w:eastAsia="en-US"/>
        </w:rPr>
        <w:t>: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en-US"/>
        </w:rPr>
      </w:pPr>
      <w:r>
        <w:rPr>
          <w:rFonts w:eastAsia="Arial Unicode MS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Jautājums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ielplatones muižas parka apgaismojuma balsti ir no plastmasas vai metāla?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bilde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Lielplatones muižas parka apgaismojuma balsti ir no metāl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Jautājums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ums ir daži ja jautājumi iepirkumam Nr.JNP 2013/39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Ielu apgaismojums Poķi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1. Vai jāliek DET uzskaites sadale vai kontroluzskait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2.Elektroenerģijas skaitītāju vienmēr dod DET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Tā kā materiālos ir viena sadale, tad DET sadali UAKS 2 aizblombē un vadības sadali tur nedrīkst likt iekšā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bild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elu apgaismojumam Poķos paredzēta kontroluzskait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ntrolskaitītajs pasūtītāja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3.jautājum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r Elejas pagasta apkalpošanu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Vadības sadale- vai ir fotorelejs un vai ir pulkstenis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Vadības sadale-cik ir automātu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ai visos punktos ir jāierēķina transports vai to jāaprēķina atsevišķi?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bilde.</w:t>
      </w:r>
    </w:p>
    <w:p>
      <w:pPr>
        <w:pStyle w:val="Normal"/>
        <w:rPr/>
      </w:pPr>
      <w:r>
        <w:rPr>
          <w:sz w:val="22"/>
          <w:szCs w:val="22"/>
          <w:lang w:eastAsia="en-US"/>
        </w:rPr>
        <w:t>1.Vadības  sadale ir gan fotorelejs, gan pulkstenis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Vadības  sadale ir 6 automāt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Aprēķinu jāsagatavo atbilstoši Nolikuma 3.7.6.punkta prasībām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Cs w:val="20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6-07T10:04:00Z</dcterms:modified>
  <cp:revision>122</cp:revision>
  <dc:subject/>
  <dc:title>LATVIJAS REPUBLIKA</dc:title>
</cp:coreProperties>
</file>