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  <w:t>Atklāts konkurss</w:t>
      </w:r>
    </w:p>
    <w:p>
      <w:pPr>
        <w:pStyle w:val="Normal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  <w:t>Energoefektivitātes paaugstināšanas pasākumu īstenošana Vilces pamatskolas ēkā” projekta „Vilces pamatskolas energoefektivitātes paaugstināšana” Nr. KPFI-15.1/75 ietvaros</w:t>
      </w:r>
    </w:p>
    <w:p>
      <w:pPr>
        <w:pStyle w:val="Normal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14/KPFI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6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04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right="204" w:hanging="0"/>
        <w:jc w:val="both"/>
        <w:rPr>
          <w:lang w:val="lv-LV"/>
        </w:rPr>
      </w:pPr>
      <w:r>
        <w:rPr>
          <w:lang w:val="lv-LV"/>
        </w:rPr>
        <w:t xml:space="preserve">2.Iepirkuma komisijas priekšsēdētāja informē, ka iepirkumam „Energoefektivitātes paaugstināšanas pasākumu īstenošana Vilces pamatskolas ēkā” projekta „Vilces pamatskolas energoefektivitātes paaugstināšana” Nr. KPFI-15.1/75 ietvaros (ID Nr. JNP 2013/14/KPFI)  tika iesniegti </w:t>
      </w:r>
      <w:r>
        <w:rPr>
          <w:bCs/>
          <w:lang w:val="lv-LV"/>
        </w:rPr>
        <w:t>2 (divi) piedāvājumi</w:t>
      </w:r>
      <w:r>
        <w:rPr>
          <w:lang w:val="lv-LV"/>
        </w:rPr>
        <w:t>:</w:t>
      </w:r>
    </w:p>
    <w:p>
      <w:pPr>
        <w:pStyle w:val="ListParagraph"/>
        <w:ind w:left="0" w:right="204" w:hanging="0"/>
        <w:jc w:val="both"/>
        <w:rPr/>
      </w:pPr>
      <w:r>
        <w:rPr>
          <w:lang w:val="lv-LV"/>
        </w:rPr>
        <w:t xml:space="preserve">3.Iepirkuma komisija pārbauda vai Pretendenta </w:t>
      </w:r>
      <w:r>
        <w:rPr>
          <w:b/>
          <w:lang w:val="lv-LV"/>
        </w:rPr>
        <w:t>piedāvājuma nodrošinājums</w:t>
      </w:r>
      <w:r>
        <w:rPr>
          <w:lang w:val="lv-LV"/>
        </w:rPr>
        <w:t xml:space="preserve"> atbilst Nolikumā noteiktajām prasībām:</w:t>
      </w:r>
    </w:p>
    <w:p>
      <w:pPr>
        <w:pStyle w:val="ListParagraph"/>
        <w:ind w:left="720" w:right="204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dāvājuma nodrošināju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zīmes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DEK System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Iepirkuma komisija, saskaņā ar Nolikumu, izvērtē piedāvājuma atbilstību iesniegtajiem pretendentu atlases dokumentiem, Pretendenta kvalifikācijas dokumentiem(skat.piel.Nr1) 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2410"/>
        <w:gridCol w:w="3969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”DEK System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Neatbilst Nolikuma 9.3.1p.-Pretendentam pēdējo 5 (piecu) gadu (skaitot līdz pieteikumu iesniegšanas termiņam) laikā nav vismaz 3 (trīs) līdzvērtīgas siltumenerģijas ražošanas jaudas energobūvju objektu būvniecību (pilnībā pabeigti un ekspluatācijā nodoti objekti, līgumā noteiktajā termiņā un kvalitātē)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eatbilst Nolikuma 9.1.3.p.-būvdarbu vadītāja pieredze neatbilst Nolikuma prasībām( atbilstoši Nolikuma prasībām ir viena atbilstoša prasīb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 Neatbilst Nolikuma 10.2.10.p.-atbilstoši Nolikuma prasībām nav pievienots elektroietaišu būvdarbu vadītāja CV un pieejamības apliecinājums.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  <w:t>SIA”DEK Systems” neatbilst Nolikumā izvirzītajām prasībām un tiek noraidīts no turpmākās dalības iepirkumā.</w:t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retendentu piedāvājuma atbilstību tehniskajai specifikācijai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Iepirkuma komisija, saskaņā ar Nolikumu, novērtē piedāvājuma atbilstību finanšu piedāvājumam (skat.piel.Nr.1):</w:t>
      </w:r>
    </w:p>
    <w:tbl>
      <w:tblPr>
        <w:tblW w:w="95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99"/>
        <w:gridCol w:w="2552"/>
        <w:gridCol w:w="2768"/>
      </w:tblGrid>
      <w:tr>
        <w:trPr>
          <w:trHeight w:val="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”Uzars Celtniecīb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1263.56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7. Iepirkuma komisija novērtē </w:t>
      </w:r>
      <w:r>
        <w:rPr>
          <w:b/>
          <w:lang w:val="lv-LV"/>
        </w:rPr>
        <w:t>saimnieciski izdevīgo piedāvājumu</w:t>
      </w:r>
      <w:r>
        <w:rPr>
          <w:lang w:val="lv-LV"/>
        </w:rPr>
        <w:t>, nosaka saimnieciski izdevīgā piedāvājuma izvēles kritērijus un to skaitliskās vērtības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 xml:space="preserve">8. Par saimnieciski izdevīgo piedāvājumu tiek atzīts </w:t>
      </w:r>
      <w:r>
        <w:rPr>
          <w:b/>
          <w:color w:val="000000"/>
          <w:lang w:val="lv-LV"/>
        </w:rPr>
        <w:t>SIA ”Uzars Celtniecība”</w:t>
      </w:r>
      <w:r>
        <w:rPr>
          <w:lang w:val="lv-LV"/>
        </w:rPr>
        <w:t xml:space="preserve"> piedāvājums, kurš atbilst Nolikuma 14.3.punktā noteiktajiem piedāvājumu vērtēšanas un izvēles kritērijiem (skat. pielikums.Nr.1 Individuālās vērtēšanas tabulas un Saimnieciski izdevīgākā piedāvājuma vērtēšana)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9.Komisija nolemj, ka </w:t>
      </w:r>
      <w:r>
        <w:rPr>
          <w:b/>
          <w:lang w:val="lv-LV"/>
        </w:rPr>
        <w:t>SIA ”Uzars Celtniecība”</w:t>
      </w:r>
      <w:r>
        <w:rPr>
          <w:lang w:val="lv-LV"/>
        </w:rPr>
        <w:t xml:space="preserve"> piedāvājums tiek noteikts par </w:t>
      </w:r>
      <w:r>
        <w:rPr>
          <w:b/>
          <w:lang w:val="lv-LV"/>
        </w:rPr>
        <w:t>saimnieciski izdevīgo piedāvājumu.</w:t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 xml:space="preserve">14. </w:t>
      </w:r>
      <w:r>
        <w:rPr>
          <w:b/>
          <w:lang w:val="lv-LV"/>
        </w:rPr>
        <w:t xml:space="preserve">Komisija pieņem lēmumu slēgt līgumu ar SIA ”Uzars Celtniecība” </w:t>
      </w:r>
      <w:r>
        <w:rPr>
          <w:lang w:val="lv-LV"/>
        </w:rPr>
        <w:t xml:space="preserve">par līgumcenu </w:t>
      </w:r>
      <w:r>
        <w:rPr>
          <w:b/>
          <w:lang w:val="lv-LV"/>
        </w:rPr>
        <w:t xml:space="preserve">LVL 281263.56 </w:t>
      </w:r>
      <w:r>
        <w:rPr>
          <w:lang w:val="lv-LV"/>
        </w:rPr>
        <w:t>(divi simti astoņdesmit viens tūkstotis divi simti sešdesmit trīs lati un 56 santīmi) (bez PVN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/>
      </w:pPr>
      <w:r>
        <w:rPr/>
        <w:t>Sēdes beigu laiks: 17  00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4-25T13:13:00Z</cp:lastPrinted>
  <dcterms:modified xsi:type="dcterms:W3CDTF">2013-04-26T10:14:00Z</dcterms:modified>
  <cp:revision>2065</cp:revision>
  <dc:subject/>
  <dc:title/>
</cp:coreProperties>
</file>