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3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  <w:lang w:eastAsia="en-US"/>
        </w:rPr>
        <w:t>Par precizējumiem Nolikumā</w:t>
      </w:r>
      <w:r>
        <w:rPr/>
        <w:t xml:space="preserve"> </w:t>
      </w:r>
      <w:r>
        <w:rPr>
          <w:b/>
        </w:rPr>
        <w:t>Jelgavas novada meliorācijas sistēmu uzturēšana 2013. gadā” (ID Nr. JNP 2013/10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precizējumus</w:t>
      </w:r>
    </w:p>
    <w:p>
      <w:pPr>
        <w:pStyle w:val="Normal"/>
        <w:jc w:val="both"/>
        <w:rPr>
          <w:rFonts w:eastAsia="Arial Unicode MS"/>
          <w:b/>
          <w:b/>
          <w:bCs/>
          <w:szCs w:val="20"/>
          <w:lang w:eastAsia="en-US"/>
        </w:rPr>
      </w:pPr>
      <w:r>
        <w:rPr>
          <w:rFonts w:eastAsia="Arial Unicode MS"/>
          <w:b/>
          <w:bCs/>
          <w:szCs w:val="20"/>
          <w:lang w:eastAsia="en-US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Nolikums tiek papildināts ar </w:t>
      </w:r>
      <w:r>
        <w:rPr>
          <w:b/>
          <w:bCs/>
        </w:rPr>
        <w:t>9.5.punktu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Pretendents pēdējo trīs gadu laikā ir veicis vismaz divus līdzīga apjoma meliorācijas darbu būvdarbus. Pretendents pieredzes apliecināšanai norāda pasūtītāju, gadu, summu, kontaktperson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>Nolikuma pielikumā Nr.2 „Finanšu piedāvājums” tiek izteikts: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Finanšu piedāvājums PLATONES pagasts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Platones pagasta īpašuma Amatnieki ūdeņu probl.)</w:t>
      </w:r>
    </w:p>
    <w:p>
      <w:pPr>
        <w:pStyle w:val="Normal"/>
        <w:suppressAutoHyphens w:val="true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8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80"/>
        <w:gridCol w:w="1812"/>
        <w:gridCol w:w="1884"/>
        <w:gridCol w:w="1764"/>
      </w:tblGrid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p.k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nosaukums un mērvienī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mērvienību skai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a par 1 mērvienību LVL bez P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Summa LVL bez PVN</w:t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iorācijas sistēmas bojājuma akta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u tāmes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veikšanas pārskata plāna un izpildes shēmu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ūvuzraudzības izdevumi (obj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izciršana, novākšana (m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celmu sakņu daļas izrakšana, transportēšana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ketāžas atjaun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ar ekskavatoru, aizvedot uz pasūtītāja atbērtni, ar izlīdzināšanu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grunti izlīdzinot uz vietas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tīrī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būve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kolektora atjaunošana, renovācij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ebūve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en-US"/>
              </w:rPr>
              <w:t>Drenu kolektoru skal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vāku atjauno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ztīrī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ustojums ar komunikācijām (viet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VN 2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pavisam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Finanšu piedāvājums PLATONES pagasts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Platones pag. Plēpju ielas un Poķu ceļa grāvju un caurteku atjaunošana.)</w:t>
      </w:r>
    </w:p>
    <w:p>
      <w:pPr>
        <w:pStyle w:val="Normal"/>
        <w:suppressAutoHyphens w:val="true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8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80"/>
        <w:gridCol w:w="1812"/>
        <w:gridCol w:w="1884"/>
        <w:gridCol w:w="1764"/>
      </w:tblGrid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p.k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nosaukums un mērvienī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mērvienību skai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a par 1 mērvienību LVL bez P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Summa LVL bez PVN</w:t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iorācijas sistēmas bojājuma akta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u tāmes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veikšanas pārskata plāna un izpildes shēmu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ūvuzraudzības izdevumi (obj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izciršana, novākšana (m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celmu sakņu daļas izrakšana, transportēšana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ketāžas atjaun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ar ekskavatoru, aizvedot uz pasūtītāja atbērtni, ar izlīdzināšanu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grunti izlīdzinot uz vietas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tīrī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būve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kolektora atjaunošana, renovācij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ebūve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kolektoru skal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vāku atjauno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ztīrī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ustojums ar komunikācijām (viet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VN 2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pavisam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Finanšu piedāvājums SVĒTES pagasts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(Svētes pag. īpašuma Kalnāji nosusināšanas sistēmas darbības atjaunošana)</w:t>
      </w:r>
    </w:p>
    <w:p>
      <w:pPr>
        <w:pStyle w:val="Normal"/>
        <w:suppressAutoHyphens w:val="true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8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580"/>
        <w:gridCol w:w="1812"/>
        <w:gridCol w:w="1884"/>
        <w:gridCol w:w="1764"/>
      </w:tblGrid>
      <w:tr>
        <w:trPr>
          <w:trHeight w:val="6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r.p.k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nosaukums un mērvienī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mērvienību skait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na par 1 mērvienību LVL bez P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Summa LVL bez PVN</w:t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liorācijas sistēmas bojājuma akta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u tāmes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a veikšanas pārskata plāna un izpildes shēmu sagatavošana (vien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ūvuzraudzības izdevumi (obj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izciršana, novākšana (m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auguma celmu sakņu daļas izrakšana, transportēšana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ketāžas atjaun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ar ekskavatoru, aizvedot uz pasūtītāja atbērtni, ar izlīdzināšanu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āvja pārtīrīšana grunti izlīdzinot uz vietas (m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tīrī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urteku pārbūve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kolektora atjaunošana, renovācij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ebūve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kolektoru skalošana (m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vāku atjauno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nu aku iztīrīšana (gab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ustojums ar komunikācijām (viet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VN 2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pā pavisam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tru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2-13T13:30:00Z</dcterms:modified>
  <cp:revision>87</cp:revision>
  <dc:subject/>
  <dc:title>LATVIJAS REPUBLIKA</dc:title>
</cp:coreProperties>
</file>