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1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pildinājumi Nolikumam</w:t>
      </w:r>
    </w:p>
    <w:p>
      <w:pPr>
        <w:pStyle w:val="Normal"/>
        <w:jc w:val="both"/>
        <w:rPr/>
      </w:pPr>
      <w:r>
        <w:rPr/>
        <w:t>„</w:t>
      </w:r>
      <w:r>
        <w:rPr/>
        <w:t>Jelgavas novada pašvaldībai piederošo sauszemes transportlīdzekļu īpašnieku obligātās civiltiesiskās atbildības (OCTA) un brīvprātīgās atbildības (KASKO) apdrošināšana” (ID Nr. JNP 2013/04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rPr/>
      </w:pPr>
      <w:r>
        <w:rPr>
          <w:bCs/>
        </w:rPr>
        <w:t xml:space="preserve">1)Pamatojoties uz izsludināto KASKO un OCTA iepirkumu JNP 2013/04, lūdzu sniegt atlīdzību statistiku par iepriekšējo periodu? </w:t>
      </w:r>
    </w:p>
    <w:p>
      <w:pPr>
        <w:pStyle w:val="Normal"/>
        <w:rPr/>
      </w:pPr>
      <w:r>
        <w:rPr>
          <w:bCs/>
        </w:rPr>
        <w:t xml:space="preserve">2)Lūdzu precizēt pielikumā Nr.3 transportlīdzekļu reģistrācijas datus pozīcijai 43 un 9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bilde.</w:t>
      </w:r>
    </w:p>
    <w:p>
      <w:pPr>
        <w:pStyle w:val="Normal"/>
        <w:jc w:val="both"/>
        <w:rPr>
          <w:bCs/>
        </w:rPr>
      </w:pPr>
      <w:r>
        <w:rPr>
          <w:bCs/>
        </w:rPr>
        <w:t>1)</w:t>
      </w:r>
      <w:r>
        <w:rPr/>
        <w:t xml:space="preserve"> Atlīdzību statistiku par iepriekšējo periodu - </w:t>
      </w:r>
      <w:r>
        <w:rPr>
          <w:bCs/>
        </w:rPr>
        <w:t>pieteikti 23 apdrošināšanas gadījumi, atlīdzībās izmaksāts 10501 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Tehniskas dabas kļūda. No Nolikuma pielikuma Nr.3 tiek izņemta 92.pozīcija-</w:t>
      </w:r>
      <w:r>
        <w:rPr/>
        <w:t xml:space="preserve"> </w:t>
      </w:r>
      <w:r>
        <w:rPr>
          <w:bCs/>
        </w:rPr>
        <w:t>VW PASSAT VARIANT, jo šis autotransportlīdzeklis uzrādīts pozīcijā Nr.10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85"/>
        <w:gridCol w:w="1321"/>
        <w:gridCol w:w="787"/>
        <w:gridCol w:w="1049"/>
        <w:gridCol w:w="1049"/>
        <w:gridCol w:w="1027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W PASSAT VAR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E2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F2723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21T13:24:00Z</dcterms:modified>
  <cp:revision>112</cp:revision>
  <dc:subject/>
  <dc:title>LATVIJAS REPUBLIKA</dc:title>
</cp:coreProperties>
</file>