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21.janv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pildinājumi Nolikumam</w:t>
      </w:r>
    </w:p>
    <w:p>
      <w:pPr>
        <w:pStyle w:val="Normal"/>
        <w:jc w:val="both"/>
        <w:rPr/>
      </w:pPr>
      <w:r>
        <w:rPr/>
        <w:t>„</w:t>
      </w:r>
      <w:r>
        <w:rPr/>
        <w:t>Jelgavas novada pašvaldībai piederošo sauszemes transportlīdzekļu īpašnieku obligātās civiltiesiskās atbildības (OCTA) un brīvprātīgās atbildības (KASKO) apdrošināšana” (ID Nr. JNP 2013/04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>
          <w:bCs/>
        </w:rPr>
        <w:t>Vēlējos precizēt attiecībā uz izsludināto iepirkumu par Jelgavas novada pašvaldības transportlīdzekļu OCTA un KASKO apdrošināšanu, sekojošu jautājumu. Iepirkuma dokumentācijas pielikumā nr. 3  ar kārtas nr. 96 ir norādīta vienība  HIBO SEABON 430. Tā kā šī norādītā vienība ir laiva, lūgums precizējiet vai šī nav kāda kļū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tbild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epirkuma komisija veic precizējumus iepirkuma Nolikuma pielikumā Nr.3.No saraksta </w:t>
      </w:r>
      <w:r>
        <w:rPr>
          <w:b/>
          <w:bCs/>
        </w:rPr>
        <w:t>tiek izņemta</w:t>
      </w:r>
      <w:r>
        <w:rPr>
          <w:bCs/>
        </w:rPr>
        <w:t xml:space="preserve"> HIBO SEABON 430 (laiva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1"/>
        <w:gridCol w:w="894"/>
        <w:gridCol w:w="1075"/>
        <w:gridCol w:w="1330"/>
        <w:gridCol w:w="792"/>
        <w:gridCol w:w="1056"/>
        <w:gridCol w:w="1056"/>
        <w:gridCol w:w="1034"/>
      </w:tblGrid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HIBO SEABON 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27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V024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1-21T12:22:00Z</dcterms:modified>
  <cp:revision>109</cp:revision>
  <dc:subject/>
  <dc:title>LATVIJAS REPUBLIKA</dc:title>
</cp:coreProperties>
</file>