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2019.gada 12.martā</w:t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isiem iespējamiem Pretendentiem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bCs/>
        </w:rPr>
        <w:t>Mēbeļu piegāde un uzstādīšana Jelgavas novada pašvaldības Sociālās aprūpes un rehabilitācijas centriem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 Nr. JNP 2019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.</w:t>
      </w:r>
    </w:p>
    <w:p>
      <w:pPr>
        <w:pStyle w:val="ListParagraph"/>
        <w:ind w:left="0" w:right="28" w:hanging="0"/>
        <w:jc w:val="both"/>
        <w:rPr>
          <w:bCs/>
        </w:rPr>
      </w:pPr>
      <w:r>
        <w:rPr>
          <w:bCs/>
        </w:rPr>
        <w:t>L</w:t>
      </w:r>
      <w:r>
        <w:rPr/>
        <w:t>ūdzu precizēt, a</w:t>
      </w:r>
      <w:r>
        <w:rPr>
          <w:bCs/>
        </w:rPr>
        <w:t>tklāta konkursa “</w:t>
      </w:r>
      <w:r>
        <w:rPr/>
        <w:t>Mēbeļu piegāde un uzstādīšana Jelgavas novada pašvaldības Sociālās aprūpes un rehabilitācijas centriem” (ID. Nr. JNP/2019/13), Tehniskās specifikācijas 1.daļa – “Mēbeļu piegāde Sociālās aprūpes un rehabilitācijas centriem” tabulas pozīciju nr. 26 un 27 “Stūra dīvāns” tiek prasīta regulējama atzveltne, polsterētas aizmugurējās  3 daļas. Lūdzu raksturot sīkāk, kas ar to tiek prasīt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bilde.</w:t>
      </w:r>
    </w:p>
    <w:p>
      <w:pPr>
        <w:pStyle w:val="ListParagraph"/>
        <w:tabs>
          <w:tab w:val="clear" w:pos="720"/>
          <w:tab w:val="left" w:pos="2595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Cs/>
        </w:rPr>
        <w:t xml:space="preserve">Atklāta konkursa “Mēbeļu piegāde un uzstādīšana Jelgavas novada pašvaldības Sociālās aprūpes un rehabilitācijas centriem” Tehniskās specifikācijas </w:t>
      </w:r>
      <w:r>
        <w:rPr/>
        <w:t>1.daļa – “Mēbeļu piegāde Sociālās aprūpes un rehabilitācijas centriem”</w:t>
      </w:r>
      <w:r>
        <w:rPr>
          <w:bCs/>
        </w:rPr>
        <w:t xml:space="preserve"> pozīcijā Nr.26 un Nr.27 dīvāniem ir polsterētas aizmugurējās daļas, bet tām obligāti nav jābūt regulējamām.</w:t>
      </w:r>
    </w:p>
    <w:p>
      <w:pPr>
        <w:pStyle w:val="ListParagraph"/>
        <w:ind w:left="0" w:right="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lang w:eastAsia="en-US"/>
        </w:rPr>
        <w:t>Iepirkuma komisijas priekšsēdētāja</w:t>
        <w:tab/>
        <w:tab/>
        <w:tab/>
        <w:tab/>
        <w:t>A.Udalova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276" w:right="1134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Jelg_nov_gerb_b_w_ma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elg_nov_gerb_b_w_ma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ceturta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turtaa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ceturtaa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ID="ceturtaa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7:00Z</dcterms:created>
  <dc:creator>Aivars Kokins</dc:creator>
  <dc:description/>
  <cp:keywords/>
  <dc:language>en-US</dc:language>
  <cp:lastModifiedBy>Anzelika Kanberga</cp:lastModifiedBy>
  <cp:lastPrinted>2018-06-05T16:21:00Z</cp:lastPrinted>
  <dcterms:modified xsi:type="dcterms:W3CDTF">2019-03-12T13:08:00Z</dcterms:modified>
  <cp:revision>55</cp:revision>
  <dc:subject/>
  <dc:title>LATVIJAS REPUBLIKA</dc:title>
</cp:coreProperties>
</file>