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2018.gada 7.novembrī 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isiem iespējamiem Pretendentiem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  <w:iCs/>
        </w:rPr>
        <w:t>Ziemassvētku dāvanu (saldumu paciņu) iegād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ID Nr. JNP 2018/7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Precizējumi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u w:val="single"/>
        </w:rPr>
      </w:pPr>
      <w:r>
        <w:rPr/>
        <w:t xml:space="preserve">1)Iepirkuma komisija </w:t>
      </w:r>
      <w:r>
        <w:rPr>
          <w:u w:val="single"/>
        </w:rPr>
        <w:t>veic precizējumus</w:t>
      </w:r>
      <w:r>
        <w:rPr/>
        <w:t xml:space="preserve"> Nolikuma pielikumā Nr.6 “Piegādes vietas”, pozīcijā  Nr.15 “Lielplatones internātpamatskola, "Lielplatones internātpamatskola", Lielplatone, Lielplatones pagasts, LV-3022, paciņu skaits -35 gab.” </w:t>
      </w:r>
      <w:r>
        <w:rPr>
          <w:u w:val="single"/>
        </w:rPr>
        <w:t xml:space="preserve">Tiek mainīts skaits – </w:t>
      </w:r>
      <w:r>
        <w:rPr>
          <w:b/>
          <w:u w:val="single"/>
        </w:rPr>
        <w:t>117 ga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55"/>
        <w:gridCol w:w="1843"/>
      </w:tblGrid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Nr.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p.k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iegādes v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ciņu skaits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bērniem</w:t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6" w:hanging="0"/>
              <w:rPr/>
            </w:pPr>
            <w:r>
              <w:rPr/>
              <w:t>Jelgavas novada pašvaldība, Pasta iela 37, Jelgava, LV-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</w:t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6" w:hanging="0"/>
              <w:rPr/>
            </w:pPr>
            <w:r>
              <w:rPr/>
              <w:t xml:space="preserve">Elejas pagasta pārvalde, Dārza iela 5, Elejas pagasts, Jelgavas novads, </w:t>
            </w:r>
            <w:r>
              <w:rPr>
                <w:lang w:eastAsia="en-US"/>
              </w:rPr>
              <w:t>LV-LV- 3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</w:t>
            </w:r>
          </w:p>
        </w:tc>
      </w:tr>
      <w:tr>
        <w:trPr>
          <w:trHeight w:val="6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Zaļenieku pagasta pārvalde, Centra iela 9, Zaļenieku pagasts, Jelgavas novads, LV- 3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6</w:t>
            </w:r>
          </w:p>
        </w:tc>
      </w:tr>
      <w:tr>
        <w:trPr>
          <w:trHeight w:val="8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īvbērzes pagasta pārvalde, Jelgavas iela 9A, Līvbērzes pagasts, Jelgavas novads, LV-3014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</w:t>
            </w:r>
          </w:p>
        </w:tc>
      </w:tr>
      <w:tr>
        <w:trPr>
          <w:trHeight w:val="8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rcavas pagasta pārvalde, Jelgavas iela 4,Vircava, Vircavas pagasts,  Jelgavas novads, LV-3020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6" w:right="-108" w:firstLine="106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</w:t>
            </w:r>
          </w:p>
        </w:tc>
      </w:tr>
      <w:tr>
        <w:trPr>
          <w:trHeight w:val="8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lūdas pagasta pārvalde, Skolas iela 3,Nākotne,Glūdas pagasts Jelgavas novads, LV 3040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7</w:t>
            </w:r>
          </w:p>
        </w:tc>
      </w:tr>
      <w:tr>
        <w:trPr>
          <w:trHeight w:val="5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Lielplatones pagasta pārvalde, Alejas iela 7, Lielplatone,  Lielplatones pagasts, Jelgavas novads, LV - 3022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</w:t>
            </w:r>
          </w:p>
        </w:tc>
      </w:tr>
      <w:tr>
        <w:trPr>
          <w:trHeight w:val="8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Kalnciema pagasta pārvalde, Lielā iela 14, Kalnciems, Kalnciema pagasts, LV-301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4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Svētes pagasta pārvalde, Dzirnavu iela 1, Svēte, Svētes pagasts, Jelgavas novads, LV-3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</w:t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Valgundes pagasta pārvalde, Celtnieku iela 35, Valgunde, Valgundes pagasts, Jelgavas nov. LV-3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4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savas pagasta pārvalde, Zemgales iela 1, Sesava, Sesavas pagasts, Jelgavas novads, LV-3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</w:t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Jaunsvirlaukas pagasta  pārvalde, Lielupes iela 5, Staļģene, Jaunsvirlaukas pagasts, LV-3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</w:t>
            </w:r>
          </w:p>
        </w:tc>
      </w:tr>
      <w:tr>
        <w:trPr>
          <w:trHeight w:val="8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textAlignment w:val="baseline"/>
              <w:rPr/>
            </w:pPr>
            <w:r>
              <w:rPr>
                <w:lang w:eastAsia="en-US"/>
              </w:rPr>
              <w:t>Platones pagasta pārvalde,</w:t>
            </w:r>
            <w:r>
              <w:rPr/>
              <w:t xml:space="preserve"> </w:t>
            </w:r>
            <w:r>
              <w:rPr>
                <w:lang w:eastAsia="en-US"/>
              </w:rPr>
              <w:t>Atspulgu iela 4, Platone, Platones pagasts, Jelgavas novads, LV-30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</w:t>
            </w:r>
          </w:p>
        </w:tc>
      </w:tr>
      <w:tr>
        <w:trPr>
          <w:trHeight w:val="8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Vilces pagasta pārvalde, Tautas nama iela 2-4, Vilce, Vilces pagasts, Jelgavas novads, LV-3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</w:t>
            </w:r>
          </w:p>
        </w:tc>
      </w:tr>
      <w:tr>
        <w:trPr>
          <w:trHeight w:val="8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5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textAlignment w:val="baselin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Lielplatones internātpamatskola, "Lielplatones internātpamatskola", Lielplatone, Lielplatones pagasts, LV-3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17</w:t>
            </w:r>
          </w:p>
        </w:tc>
      </w:tr>
      <w:tr>
        <w:trPr>
          <w:trHeight w:val="51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right"/>
              <w:textAlignment w:val="baselin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                  </w:t>
            </w:r>
            <w:r>
              <w:rPr>
                <w:b/>
                <w:color w:val="FF0000"/>
                <w:lang w:eastAsia="en-US"/>
              </w:rPr>
              <w:t>KOP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33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Iepirkuma komisija veic precizējumus Nolikuma pielikumā Nr.4 “FINANŠU PIEDĀVĀJUMS” </w:t>
      </w:r>
      <w:r>
        <w:rPr>
          <w:u w:val="single"/>
        </w:rPr>
        <w:t>tiek mainīts kopējais paciņu skaits- 3382 gab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49"/>
        <w:gridCol w:w="1848"/>
        <w:gridCol w:w="2126"/>
        <w:gridCol w:w="255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.k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ces nosaukums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ērvienība un daudz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z PVN par vienu gab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E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par visu apjomu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z PVN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EUR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Ziemassvētku dāvana (saldumu paciņa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FF0000"/>
                <w:lang w:eastAsia="en-US"/>
              </w:rPr>
              <w:t>3382 gab. (paciņ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pējā cena bez PVN (E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VN 2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pējā cena ar PVN (E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epirkuma komisijas priekšsēdētāja</w:t>
        <w:tab/>
        <w:tab/>
        <w:tab/>
        <w:tab/>
        <w:t>A.Udalov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>Akone,63012251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Jelg_nov_gerb_b_w_ma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elg_nov_gerb_b_w_ma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ID="ceturtaa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7:00Z</dcterms:created>
  <dc:creator>Aivars Kokins</dc:creator>
  <dc:description/>
  <cp:keywords/>
  <dc:language>en-US</dc:language>
  <cp:lastModifiedBy>Anzelika Kanberga</cp:lastModifiedBy>
  <cp:lastPrinted>2018-06-05T16:21:00Z</cp:lastPrinted>
  <dcterms:modified xsi:type="dcterms:W3CDTF">2018-11-07T13:08:00Z</dcterms:modified>
  <cp:revision>27</cp:revision>
  <dc:subject/>
  <dc:title>LATVIJAS REPUBLIKA</dc:title>
</cp:coreProperties>
</file>