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03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Jelgavas novada pašvaldības Valgundes pagasta ceļa “Mauriņu iela Nr. 16” asfaltēšana km 0,00 – 1,6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8/57)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lang w:eastAsia="en-US"/>
        </w:rPr>
        <w:t>Jautājumi un atbild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Lūdzu pasūtītāju norādīt projektēto ceļa/ ielas intensitāti (AADTj, pievestā), lai var izvēlēties atbilstošos izejmateriālus asfaltbetona ražo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Intensitātes materiālu izvēlei: AADTj.pievestā ≤ 500; AADTj.smagie ≤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8-03T06:34:00Z</dcterms:modified>
  <cp:revision>122</cp:revision>
  <dc:subject/>
  <dc:title>LATVIJAS REPUBLIKA</dc:title>
</cp:coreProperties>
</file>