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6.jūl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elgavas novada pašvaldības meliorācijas sistēmu uzturēšana 2018.gad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8/5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Precizējum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Tehniskas dabas kļūdas dēļ Tāmēs 1.un 2.daļai “Kopsavilkums pa objektiem” -</w:t>
      </w:r>
      <w:r>
        <w:rPr>
          <w:u w:val="single"/>
        </w:rPr>
        <w:t xml:space="preserve">Darba devēja sociālais nodoklis </w:t>
      </w:r>
      <w:r>
        <w:rPr/>
        <w:t>ir nepareizs- 23,59%. Pretendentiem tāmēs jānorāda- Darba devēja sociālais nodoklis -</w:t>
      </w:r>
      <w:r>
        <w:rPr>
          <w:b/>
        </w:rPr>
        <w:t>24,0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epirkuma komisijas priekšsēdētājas vietnieks                V.Buividait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7-26T10:49:00Z</dcterms:modified>
  <cp:revision>97</cp:revision>
  <dc:subject/>
  <dc:title>LATVIJAS REPUBLIKA</dc:title>
</cp:coreProperties>
</file>