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6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ionālo aprūpes gultu un pasīvo pretizgulējuma matraču iegāde SARC “Kalnciems” kli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entifikācijas Nr. JNP 2017/2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/>
        <w:t>Par Nolikuma 5.2.1.4.p.-kas ir EK atbilstības deklarācij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 </w:t>
      </w:r>
      <w:r>
        <w:rPr/>
        <w:t>Jāiesniedz EK atbilstības deklarācija (EC declaration of conformity), kas apstiprina, ka ražotājs piedāvā preci, kas ir izgatavota atbilstoši Eiropas Padomes direktīvai 93/42/EEK par medicīnas ierīcē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3-16T12:17:00Z</dcterms:modified>
  <cp:revision>78</cp:revision>
  <dc:subject/>
  <dc:title>LATVIJAS REPUBLIKA</dc:title>
</cp:coreProperties>
</file>