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6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”</w:t>
      </w:r>
      <w:r>
        <w:rPr>
          <w:b/>
          <w:color w:val="000000"/>
          <w:lang w:eastAsia="ar-SA"/>
        </w:rPr>
        <w:t>Jelgavas novada pašvaldības turējumā esošo transportlīdzekļu KASKO” (ID Nr. JNP 2017/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Kāda ir autoparka KASKO izmaksu statistika par pēdējiem 3 apdrošināšanas gadiem vai citu zināmu periodu (norādīt kādu) un uz kādu apdrošināto transportlīdzekļu skaitu, norādot informāciju atsevišķi par katru gadu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. Kāda summa izmaksāta / tāme servisam, cik no tā regres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. Kāda summa rezervēta, cik no tās iespējams regress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. Kāds ir apdrošināšanas gadījumu skaits, cik no tiem ir regresa gadījumi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) Vai bija bojāejas vai zādzības gadījumi? Ja jā, vai iespējams regress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) Uz kuru datumu ir apkopota statistika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) Uz kādu apdrošināto TL skaitu ir norādīta KASKO statistika?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) Ar kādiem KASKO paša  riskiem autoparks tika apdrošināts iepriekšējos gado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. Pašrisks bojājumiem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b. Pašrisks vējstiklam (vai visiem gadījumiem?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c. Pašrisks pārējiem stikliem (vai visiem gadījumiem?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)Vai plānojamas autoparka izmaiņas: skaita vai struktūras ziņā? Ja jā, tad cik daudz un kāda veida?”</w:t>
      </w:r>
    </w:p>
    <w:p>
      <w:pPr>
        <w:pStyle w:val="Normal"/>
        <w:jc w:val="both"/>
        <w:rPr/>
      </w:pPr>
      <w:r>
        <w:rPr/>
        <w:t>Atbilde.</w:t>
      </w:r>
    </w:p>
    <w:tbl>
      <w:tblPr>
        <w:tblW w:w="932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284"/>
        <w:gridCol w:w="1284"/>
        <w:gridCol w:w="1255"/>
        <w:gridCol w:w="1218"/>
        <w:gridCol w:w="938"/>
        <w:gridCol w:w="1530"/>
        <w:gridCol w:w="885"/>
      </w:tblGrid>
      <w:tr>
        <w:trPr>
          <w:trHeight w:val="288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Atlīdzību statistika Jelgavas novada pašvaldības Kasko apdrošināšanā</w:t>
            </w:r>
          </w:p>
        </w:tc>
      </w:tr>
      <w:tr>
        <w:trPr>
          <w:trHeight w:val="1056" w:hRule="atLeast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Period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aptuvenais t/l skaits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Negadījumu skait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Atlīdzību izmaks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regres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Bojāejas gadījumi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Gad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n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līd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US"/>
              </w:rPr>
            </w:pPr>
            <w:r>
              <w:rPr>
                <w:bCs/>
                <w:color w:val="000000"/>
                <w:lang w:val="en-GB" w:eastAsia="en-US"/>
              </w:rPr>
              <w:t>EU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skait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GB" w:eastAsia="en-US"/>
              </w:rPr>
              <w:t>skaits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3.01.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3.12.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 2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5.01.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5.12.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0 6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 gad. atskaitīt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6.01.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2016.12.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35 3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 regress bū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349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12121"/>
                <w:lang w:val="en-GB" w:eastAsia="en-US"/>
              </w:rPr>
            </w:pPr>
            <w:r>
              <w:rPr>
                <w:b/>
                <w:bCs/>
                <w:color w:val="212121"/>
                <w:lang w:val="en-GB" w:eastAsia="en-US"/>
              </w:rPr>
              <w:t>Pašriski 2015. un 2016.g.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 w:eastAsia="en-US"/>
              </w:rPr>
            </w:pPr>
            <w:r>
              <w:rPr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 EUR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color w:val="212121"/>
                <w:lang w:val="en-GB" w:eastAsia="en-US"/>
              </w:rPr>
            </w:pPr>
            <w:r>
              <w:rPr>
                <w:color w:val="212121"/>
                <w:lang w:val="en-GB" w:eastAsia="en-US"/>
              </w:rPr>
              <w:t>bojājumiem pirmajam gadījuma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0 EUR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color w:val="212121"/>
                <w:lang w:val="en-GB" w:eastAsia="en-US"/>
              </w:rPr>
            </w:pPr>
            <w:r>
              <w:rPr>
                <w:color w:val="212121"/>
                <w:lang w:val="en-GB" w:eastAsia="en-US"/>
              </w:rPr>
              <w:t>bojājumiem pārējiem gadījumie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 EUR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color w:val="212121"/>
                <w:lang w:val="en-GB" w:eastAsia="en-US"/>
              </w:rPr>
            </w:pPr>
            <w:r>
              <w:rPr>
                <w:color w:val="212121"/>
                <w:lang w:val="en-GB" w:eastAsia="en-US"/>
              </w:rPr>
              <w:t>vējstiklam pirmajam gadījuma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0 EUR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color w:val="212121"/>
                <w:lang w:val="en-GB" w:eastAsia="en-US"/>
              </w:rPr>
            </w:pPr>
            <w:r>
              <w:rPr>
                <w:color w:val="212121"/>
                <w:lang w:val="en-GB" w:eastAsia="en-US"/>
              </w:rPr>
              <w:t>vējstiklam pārējiem gadījumie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0 EUR</w:t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rPr>
                <w:color w:val="212121"/>
                <w:lang w:val="en-GB" w:eastAsia="en-US"/>
              </w:rPr>
            </w:pPr>
            <w:r>
              <w:rPr>
                <w:color w:val="212121"/>
                <w:lang w:val="en-GB" w:eastAsia="en-US"/>
              </w:rPr>
              <w:t>pārējiem stikliem pirmajam gadījuma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64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40 EUR</w:t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pārējiem stikliem pārējiem gadījumie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64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  <w:r>
        <w:rPr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7-01-26T13:12:00Z</cp:lastPrinted>
  <dcterms:modified xsi:type="dcterms:W3CDTF">2017-01-26T11:13:00Z</dcterms:modified>
  <cp:revision>98</cp:revision>
  <dc:subject/>
  <dc:title>LATVIJAS REPUBLIKA</dc:title>
</cp:coreProperties>
</file>