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9.decem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Automašīnu piegāde Jelgavas novada pašvaldībai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(ID Nr. JNP 2016/90)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Precizējumi 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/>
      </w:pPr>
      <w:r>
        <w:rPr>
          <w:color w:val="000000"/>
          <w:lang w:eastAsia="ar-SA"/>
        </w:rPr>
        <w:t xml:space="preserve">1.Nolikuma </w:t>
      </w:r>
      <w:r>
        <w:rPr>
          <w:color w:val="000000"/>
          <w:u w:val="single"/>
          <w:lang w:eastAsia="ar-SA"/>
        </w:rPr>
        <w:t>4.2.1.1.punkts</w:t>
      </w:r>
      <w:r>
        <w:rPr>
          <w:color w:val="000000"/>
          <w:lang w:eastAsia="ar-SA"/>
        </w:rPr>
        <w:t xml:space="preserve"> tiek izteikts šādā redakcijā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”</w:t>
      </w:r>
      <w:r>
        <w:rPr>
          <w:u w:val="single"/>
        </w:rPr>
        <w:t xml:space="preserve"> </w:t>
      </w:r>
      <w:r>
        <w:rPr/>
        <w:t>Pretendenta apliecinājums, ka vidējais finanšu apgrozījums autotransporta piegādē vismaz 3 (trīs) reizes pārsniedz piedāvāto līgumcenu (bez pievienotās vērtības nodokļa (turpmāk-PVN), un pašu kapitāla rādītājs ir pozitīvs”.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</w:t>
      </w:r>
      <w:r>
        <w:rPr/>
        <w:t xml:space="preserve"> </w:t>
      </w:r>
      <w:r>
        <w:rPr>
          <w:color w:val="000000"/>
          <w:lang w:eastAsia="ar-SA"/>
        </w:rPr>
        <w:t xml:space="preserve">Nolikuma </w:t>
      </w:r>
      <w:r>
        <w:rPr>
          <w:color w:val="000000"/>
          <w:u w:val="single"/>
          <w:lang w:eastAsia="ar-SA"/>
        </w:rPr>
        <w:t>4.2.1.2.punkts</w:t>
      </w:r>
      <w:r>
        <w:rPr>
          <w:color w:val="000000"/>
          <w:lang w:eastAsia="ar-SA"/>
        </w:rPr>
        <w:t xml:space="preserve"> tiek izteikts šādā redakcijā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“</w:t>
      </w:r>
      <w:r>
        <w:rPr>
          <w:color w:val="000000"/>
          <w:lang w:eastAsia="ar-SA"/>
        </w:rPr>
        <w:t>Pasūtītāja/klienta izsniegts apliecinājums (uz pasūtītāja/klienta veidlapas), ka pretendentam pēdējos 3 (trīs) gados ir bijušas vismaz 3 (trīs) transportlīdzekļa piegādes par apjomu vismaz 50% apmērā (summāri) no pasūtītāja apjoma, par kuru pretendents ir iesniedzis savu piedāvājumu. Šajā punktā minētais apliecinājums ir jāiesniedz vismaz no 3 (trijiem) pasūtītājiem/klientiem vai no 1 (viena) pasūtītāja (klienta), ja tam ir veiktas 3 (trīs) piegādes 3 (trīs) atsevišķu līgumu ietvaros”.</w:t>
      </w:r>
    </w:p>
    <w:p>
      <w:pPr>
        <w:pStyle w:val="Normal"/>
        <w:jc w:val="both"/>
        <w:rPr/>
      </w:pPr>
      <w:r>
        <w:rPr>
          <w:color w:val="000000"/>
          <w:lang w:eastAsia="ar-SA"/>
        </w:rPr>
        <w:t xml:space="preserve">3.Tiek precizēts </w:t>
      </w:r>
      <w:r>
        <w:rPr>
          <w:color w:val="000000"/>
          <w:u w:val="single"/>
          <w:lang w:eastAsia="ar-SA"/>
        </w:rPr>
        <w:t>Nolikuma pielikums Nr.5 “Automašīnu tehniskā specifikācija-tehniskais piedāvājums”:</w:t>
      </w:r>
    </w:p>
    <w:p>
      <w:pPr>
        <w:pStyle w:val="Normal"/>
        <w:jc w:val="both"/>
        <w:rPr/>
      </w:pPr>
      <w:r>
        <w:rPr>
          <w:color w:val="000000"/>
          <w:lang w:eastAsia="ar-SA"/>
        </w:rPr>
        <w:t>-</w:t>
      </w:r>
      <w:r>
        <w:rPr/>
        <w:t xml:space="preserve"> Pozīcija ”Klīrenss”- </w:t>
      </w:r>
      <w:r>
        <w:rPr>
          <w:color w:val="000000"/>
          <w:lang w:eastAsia="ar-SA"/>
        </w:rPr>
        <w:t>Ne mazāks par 180 mm;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Tiek izņemta pozīcija- “Garantija”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"/>
        <w:gridCol w:w="3862"/>
        <w:gridCol w:w="2547"/>
      </w:tblGrid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ūtītāja minimālās prasība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tendenta piedāvājums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biļu skait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gab., ne vecākas par 2013gadu, nobraukumu ne lielāks par 70 000 k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rsbūves tips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urvju apvidu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dvietu ska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skaitot vadītāja vietu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nēja jauda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mazāka kā 110 Z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nesumu kārbas tip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akāpju manuāl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ziņa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stāvīga 4X4 ar iespēju atslēgt aizmugurējo tiltu un sabloķēt starpasu  diferenciāl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eņi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6 M+S riepas, vieglmetāla disk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īrenss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 mazāks par 180 m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biļa garum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mazāk kā 4300 m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a platums virs priekšējo sēdekļu pasažieru elkoņu augstumā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mazāks par 1410 m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a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šas gammas metālika, bet ne bal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ātais aprīkojums un prasība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mžu ABS ar EBD sistēma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ski regulējami  spoguļi ar apsildi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ītāja, blakussēdētāja drošības spilveni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ītāja  sēdekļa augstuma regulēšana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rces drošības jostas sēdekļiem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ūres stāvokļa regulēšana 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ūres pastiprinātājs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kšējo lukturu korektors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glas lukturi 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ālā atslēga ar tālvadības pulti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vas balsti visām piecām sēdvietām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nizmēra rezerves ritenis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ometrs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focentris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sistēma ar CD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iskie priekšējo logu pacēlāji 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mugurējā stikla apsilde, mazgātājs,tīrītājs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nēja imobilizators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nēja tērauda aizsargplāksne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āvīgi degošas tuvās gaismas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isa kondicionieris 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lājiņi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lizācija</w:t>
            </w:r>
          </w:p>
          <w:p>
            <w:pPr>
              <w:pStyle w:val="Normal"/>
              <w:ind w:lef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 derīgu tehniskās apskates uzlīm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ldprasība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s automašīnas trafaretas ar bākugunīm un skaņas signāliem, pašvaldības policijas vajadzībā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es termiņš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vēlāk kā3 (trīs) mēnešu laikā pēc līguma noslēgšana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6-11-15T10:10:00Z</cp:lastPrinted>
  <dcterms:modified xsi:type="dcterms:W3CDTF">2016-12-09T07:35:00Z</dcterms:modified>
  <cp:revision>163</cp:revision>
  <dc:subject/>
  <dc:title>LATVIJAS REPUBLIKA</dc:title>
</cp:coreProperties>
</file>