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6.gada 27.decem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Ceļojumu aģentūru pakalpojumi Jelgavas novada pašvaldībai</w:t>
      </w:r>
    </w:p>
    <w:p>
      <w:pPr>
        <w:pStyle w:val="Normal"/>
        <w:jc w:val="center"/>
        <w:rPr>
          <w:b/>
          <w:b/>
        </w:rPr>
      </w:pPr>
      <w:r>
        <w:rPr>
          <w:b/>
        </w:rPr>
        <w:t>(ID Nr. JNP 2016/89)</w:t>
      </w:r>
    </w:p>
    <w:p>
      <w:pPr>
        <w:pStyle w:val="Normal"/>
        <w:jc w:val="center"/>
        <w:rPr>
          <w:b/>
          <w:b/>
        </w:rPr>
      </w:pPr>
      <w:r>
        <w:rPr>
          <w:b/>
        </w:rPr>
        <w:t>Jautājumi un atbildes</w:t>
      </w:r>
    </w:p>
    <w:p>
      <w:pPr>
        <w:pStyle w:val="Normal"/>
        <w:jc w:val="center"/>
        <w:rPr>
          <w:b/>
          <w:b/>
        </w:rPr>
      </w:pPr>
      <w:r>
        <w:rPr>
          <w:b/>
        </w:rPr>
      </w:r>
    </w:p>
    <w:p>
      <w:pPr>
        <w:pStyle w:val="Normal"/>
        <w:rPr>
          <w:b/>
          <w:b/>
        </w:rPr>
      </w:pPr>
      <w:r>
        <w:rPr>
          <w:b/>
        </w:rPr>
        <w:t xml:space="preserve">Jautājums. </w:t>
      </w:r>
    </w:p>
    <w:p>
      <w:pPr>
        <w:pStyle w:val="Normal"/>
        <w:jc w:val="both"/>
        <w:rPr/>
      </w:pPr>
      <w:r>
        <w:rPr>
          <w:color w:val="000000"/>
          <w:lang w:eastAsia="ar-SA"/>
        </w:rPr>
        <w:t>Iepirkumā tiks vērtēts saimnieciski izdevīgākais piedāvājums, vērtējot 2 modeļu cenas. Nolikuma 9.1.4. punktā ir norādīts, ka piedāvājumam ir jāpievieno avio biļešu rezervācijas un viesnīcu izmaksu apstiprinošas izdrukas. Kā iepirkuma komisija pārliecināsies par to, ka cenas atbilst tiešo pakalpojumu sniedzēju noteiktajām cenām? Aviobiļešu rezervācijas un viesnīcu rezervāciju apstiprinošas izdrukas nesniedz apliecinājumu par atbilstību tiešo piegādātāju cenu noteikumiem. Visiem pretendentiem nav pieejamas vienādas cenas un cenu dažādība var radīt pamatotas aizdomas, ka cenas varētu tikt manuāli mainītas un neatspoguļo reālo situāciju. Nedz aviobiļešu vai viesnīcu rezervāciju izdrukas no pakalpojumu sniedzēju vai starpniecības pakalpojumu sniedzēju rezervācijas sistēmām, mājas lapām, nedz ekrānšāviņi nesniedz apliecinājumu par piedāvāto aviobiļešu un viesnīcu cenu atbilstību. Pēc pieredzes nereti ir situācijas, kad izdrukas ar cenu apliecinājumiem par aviobiļešu un viesnīcu rezervācijām tiek sagatavotas nekorekti un neatbilst reālajai situācijai (vai vispār nav veiktas reālas rezervācijas).</w:t>
      </w:r>
    </w:p>
    <w:p>
      <w:pPr>
        <w:pStyle w:val="Normal"/>
        <w:jc w:val="both"/>
        <w:rPr>
          <w:color w:val="000000"/>
          <w:lang w:eastAsia="ar-SA"/>
        </w:rPr>
      </w:pPr>
      <w:r>
        <w:rPr>
          <w:color w:val="000000"/>
          <w:lang w:eastAsia="ar-SA"/>
        </w:rPr>
        <w:t>Vienīgais veids, kā būtu iespējams pārliecināties par konkrētās viesnīcas rezervācijas cenas atbilstību reālajai situācijai un pārbaudītu, vai konkrētā rezervācija ir veikta, kā arī to, vai iesniegtā cena ir atbilstoša un nav manuāli mainīta, ir viesnīcu rezervācijas sistēmas uzturētāja (kā piemēram, GoGlobal vai ekvivalenta) izsniegts apstiprinājums par rezervācijas veikšanas laiku, cenu un apstiprinājumu, ka cena ir piesaistīta automātiski. Vai arī Pretendentu ierašanās klātienē ar portatīvo datoru Pasūtītāja birojā, lai nodemonstrētu, ka norādītās cenas ir atbilstošas rezervētajām cenām un noteiktajiem noteikumiem. Šāds cenu pārbaudes princips jau aktīvi tiek izmantots iepirkumos. Savukārt, aviobiļešu rezervēšanas sistēmas Amadeus pārstāvis Latvijā - SIA „Amadeus Latvija” vai sistēmas Galileo pārstāvis Latvijā SIA “Travelport Baltija” var izsniegt konkrētu apstiprinājumu par aviobiļešu cenu atbilstību. Informējam, ka šādas izziņas/apstiprinājumu var pieprasīt jebkurš Pretendents vai Pasūtītājs un tās apstiprina veiktās rezervācijas cenas atbilstību tā brīža reālajai situācijai (konkrētajā datumā), kā arī apstiprina, ka rezervācijā nav mainīta norādītā cenu informācija. Šāda izziņa/apliecinājums ir vienīgais veids, kas ļautu objektīvi pārliecināties par uzdevumu risinājumā piedāvāto aviobiļešu cenu atbilstību tiešo pakalpojumu piedāvātajām aviobiļešu cenām.</w:t>
      </w:r>
    </w:p>
    <w:p>
      <w:pPr>
        <w:pStyle w:val="Normal"/>
        <w:rPr>
          <w:b/>
          <w:b/>
          <w:lang w:eastAsia="en-US"/>
        </w:rPr>
      </w:pPr>
      <w:r>
        <w:rPr>
          <w:b/>
          <w:lang w:eastAsia="en-US"/>
        </w:rPr>
        <w:t>Atbilde.</w:t>
      </w:r>
    </w:p>
    <w:p>
      <w:pPr>
        <w:pStyle w:val="Normal"/>
        <w:jc w:val="both"/>
        <w:rPr>
          <w:lang w:eastAsia="en-US"/>
        </w:rPr>
      </w:pPr>
      <w:r>
        <w:rPr>
          <w:lang w:eastAsia="en-US"/>
        </w:rPr>
        <w:t>Ja Pasūtītājam radīsies šaubas par pievienoto avio biļešu rezervācijas un viesnīcu izmaksu cenām, pasūtītājs izziņas/apstiprinājumu lūgs apstiprināt aviobiļešu rezervēšanas sistēmas Amadeus pārstāvim Latvijā - SIA „Amadeus Latvija” vai sistēmas Galileo pārstāvim Latvijā SIA “Travelport Baltija”.</w:t>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4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6-12-27T11:05:00Z</cp:lastPrinted>
  <dcterms:modified xsi:type="dcterms:W3CDTF">2016-12-27T09:05:00Z</dcterms:modified>
  <cp:revision>160</cp:revision>
  <dc:subject/>
  <dc:title>LATVIJAS REPUBLIKA</dc:title>
</cp:coreProperties>
</file>