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5.dec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ļojumu aģentūru pakalpojumi Jelgavas novada pašvaldīb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6/89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recizējumi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Tiek precizēts </w:t>
      </w:r>
      <w:r>
        <w:rPr>
          <w:color w:val="000000"/>
          <w:u w:val="single"/>
          <w:lang w:eastAsia="ar-SA"/>
        </w:rPr>
        <w:t>Nolikuma 9.punkts ”</w:t>
      </w:r>
      <w:r>
        <w:rPr/>
        <w:t xml:space="preserve"> </w:t>
      </w:r>
      <w:r>
        <w:rPr>
          <w:color w:val="000000"/>
          <w:u w:val="single"/>
          <w:lang w:eastAsia="ar-SA"/>
        </w:rPr>
        <w:t>Prasības Finanšu piedāvājumam”, Pirmā modeļa apraksts:</w:t>
      </w:r>
    </w:p>
    <w:p>
      <w:pPr>
        <w:pStyle w:val="Normal"/>
        <w:rPr/>
      </w:pPr>
      <w:r>
        <w:rPr>
          <w:color w:val="000000"/>
          <w:lang w:eastAsia="ar-SA"/>
        </w:rPr>
        <w:t>Tiek precizēts izbraukšanas datums no Splitas-</w:t>
      </w:r>
      <w:r>
        <w:rPr>
          <w:b/>
          <w:color w:val="FF0000"/>
          <w:szCs w:val="20"/>
        </w:rPr>
        <w:t xml:space="preserve"> izbraukšana no Splitas pēc plkst. 14:30.</w:t>
      </w:r>
    </w:p>
    <w:p>
      <w:pPr>
        <w:pStyle w:val="Normal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06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saukum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prakst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sūtītājs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lgavas novada pašvaldīb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rsonu skait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auciena maršruts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īga - Splita (Horvātija) - Rīga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ebraukšanas datums Splita (Horvātija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10.04.2017. (iebraukšana Splitā </w:t>
            </w:r>
            <w:r>
              <w:rPr>
                <w:b/>
                <w:color w:val="000000"/>
                <w:szCs w:val="20"/>
              </w:rPr>
              <w:t>ne vēlāk kā plkst. 15:00</w:t>
            </w:r>
            <w:r>
              <w:rPr>
                <w:color w:val="000000"/>
                <w:szCs w:val="20"/>
              </w:rPr>
              <w:t>)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braukšanas datums no Splita (Horvātija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 xml:space="preserve">13.04.2017. (izbraukšana no Splitas </w:t>
            </w:r>
            <w:r>
              <w:rPr>
                <w:b/>
                <w:color w:val="000000"/>
                <w:szCs w:val="20"/>
              </w:rPr>
              <w:t>pēc plkst. 16:00</w:t>
            </w:r>
            <w:r>
              <w:rPr>
                <w:color w:val="00000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Precizēts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FF0000"/>
                <w:szCs w:val="20"/>
              </w:rPr>
              <w:t>13.04.2017. (izbraukšana no Splitas pēc plkst. 14:30)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dojuma klas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konomiskā, atbilst vismaz tehniskajā specifikācijā ietvertajām minimālajam prasībām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gāž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ktsmītn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ā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 zvaigžņu viesnīca, 10 min. gājiena attālumā no centrālās autoostas/ stacijas, vienvietīga istaba (single room) vienam cilvēkam ar brokastīm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11-15T10:10:00Z</cp:lastPrinted>
  <dcterms:modified xsi:type="dcterms:W3CDTF">2016-12-05T14:56:00Z</dcterms:modified>
  <cp:revision>152</cp:revision>
  <dc:subject/>
  <dc:title>LATVIJAS REPUBLIKA</dc:title>
</cp:coreProperties>
</file>