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4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Sporta inventāra piegāde Jelgavas novada pašvaldībai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(ID Nr. JNP 2016/76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i.</w:t>
      </w:r>
    </w:p>
    <w:p>
      <w:pPr>
        <w:pStyle w:val="Normal"/>
        <w:jc w:val="both"/>
        <w:rPr/>
      </w:pPr>
      <w:r>
        <w:rPr/>
        <w:t>1. Punkts.Nr.102 “Tūrisma virve ( Tendon static 10,5 )”- 30  gab.</w:t>
      </w:r>
    </w:p>
    <w:p>
      <w:pPr>
        <w:pStyle w:val="Normal"/>
        <w:jc w:val="both"/>
        <w:rPr/>
      </w:pPr>
      <w:r>
        <w:rPr/>
        <w:t>Kas domāts- 30 gabali, šo virvi pa 1 m? Lūdzu precizēt daudzumu, mērvienību šai pozīcijai?</w:t>
      </w:r>
    </w:p>
    <w:p>
      <w:pPr>
        <w:pStyle w:val="Normal"/>
        <w:jc w:val="both"/>
        <w:rPr/>
      </w:pPr>
      <w:r>
        <w:rPr/>
        <w:t>2. Punkts Nr. 109 “Vingrošanas lenta ( Dzeltena (ar vidēju pretestību), sarkana (ar stipru), zila (ar ļoti stipru pretestību)” Materiāls: gumija, garums 100x14.5cm ).</w:t>
      </w:r>
    </w:p>
    <w:p>
      <w:pPr>
        <w:pStyle w:val="Normal"/>
        <w:jc w:val="both"/>
        <w:rPr/>
      </w:pPr>
      <w:r>
        <w:rPr/>
        <w:t>Lentu stiprumi ir norādīti dažādu krāsu un stiprumu veidi, jums ir norādīts 10 gab. Lūdzu norādīt konkrētu daudzumu, konkrētās pretestības, krāsas lentai pa ( gab. ).</w:t>
      </w:r>
    </w:p>
    <w:p>
      <w:pPr>
        <w:pStyle w:val="Normal"/>
        <w:jc w:val="both"/>
        <w:rPr/>
      </w:pPr>
      <w:r>
        <w:rPr/>
        <w:t>3.Punkts Nr. 108 “(vingrošanas gumijas ) Apaļa lenta, l=55cm, Dzeltena, platums 18mm, biezums 1.4mm (ar mazu pretestīnu),, sarkana, platums 24mm, biezums 1.4mm (ar vidēju), zila platums 30mm, biezums 1.6mm(ar stipru pretestību)” Materiāls: gumija.</w:t>
      </w:r>
    </w:p>
    <w:p>
      <w:pPr>
        <w:pStyle w:val="Normal"/>
        <w:jc w:val="both"/>
        <w:rPr/>
      </w:pPr>
      <w:r>
        <w:rPr/>
        <w:t xml:space="preserve"> </w:t>
      </w:r>
      <w:r>
        <w:rPr/>
        <w:t>Norādīts 20 gab. Lūdzu norādīt konkrētu daudzumu attiecīgi katrai gumijas pretestības līmenis pa ( gab.).</w:t>
      </w:r>
    </w:p>
    <w:p>
      <w:pPr>
        <w:pStyle w:val="Normal"/>
        <w:jc w:val="both"/>
        <w:rPr/>
      </w:pPr>
      <w:r>
        <w:rPr/>
        <w:t>4. Punkts Nr. 18 “( Florbola bumbiņa ) Plastikāta, balta, reljefa bumbiņa, ITF sert.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Florbola bumbiņām nav tāda ITF sertifikāta. ITF ir citas sporta veida sertifikācijas zīme, lūdzu precizēt vai bumbiņa ir nepieciešama sertificēta, sertifikācijas marķējums ir IF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1. Punkts.Nr.102 “Tūrisma virve ( Tendon static 10,5 )”- </w:t>
      </w:r>
      <w:r>
        <w:rPr>
          <w:b/>
        </w:rPr>
        <w:t>30  metri- 1 gabals.</w:t>
      </w:r>
    </w:p>
    <w:p>
      <w:pPr>
        <w:pStyle w:val="Normal"/>
        <w:jc w:val="both"/>
        <w:rPr/>
      </w:pPr>
      <w:r>
        <w:rPr/>
        <w:t>2. Punkts Nr.109 ” Vingrošanas lentas ar mazu pretestību” - 4 gabali, ar vidēju - 3 gabali, ar lielu - 3 gabali.</w:t>
      </w:r>
    </w:p>
    <w:p>
      <w:pPr>
        <w:pStyle w:val="Normal"/>
        <w:jc w:val="both"/>
        <w:rPr/>
      </w:pPr>
      <w:r>
        <w:rPr/>
        <w:t>3. Punkts Nr.108.Vingrošanas gumijas ar mazu pretestību - 7 gabali, ar vidēju pretestību - 7 gabali, ar lielu pretestību - 6 gabali.</w:t>
      </w:r>
    </w:p>
    <w:p>
      <w:pPr>
        <w:pStyle w:val="Normal"/>
        <w:jc w:val="both"/>
        <w:rPr/>
      </w:pPr>
      <w:r>
        <w:rPr/>
        <w:t xml:space="preserve">4. Punkts Nr. 18 “( Florbola bumbiņa ) Plastikāta, balta, reljefa bumbiņa, </w:t>
      </w:r>
      <w:r>
        <w:rPr>
          <w:b/>
        </w:rPr>
        <w:t>IFF sertificēta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10-24T13:04:00Z</dcterms:modified>
  <cp:revision>92</cp:revision>
  <dc:subject/>
  <dc:title>LATVIJAS REPUBLIKA</dc:title>
</cp:coreProperties>
</file>