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9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Mikrofonu, jostas raidītāja un antenu pastiprinātāja iegāde Jelgavas novada pašvaldības iestādēm (ID Nr. JNP 2016/54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ek </w:t>
      </w:r>
      <w:r>
        <w:rPr>
          <w:u w:val="single"/>
        </w:rPr>
        <w:t xml:space="preserve">precizēts </w:t>
      </w:r>
      <w:r>
        <w:rPr/>
        <w:t xml:space="preserve">iepirkuma Nolikuma pielikums Nr.2. “Tehniskās specifikācijas, Tehniskais piedāvājums” pozīcija “Antenu pastiprinātājs "Spliteris" (Signāla dalītājs)”.Tehniskas dabas kļūda, </w:t>
      </w:r>
      <w:r>
        <w:rPr>
          <w:u w:val="single"/>
        </w:rPr>
        <w:t>tiek precizēta darbības josla- 480-850 Hz:</w:t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961"/>
        <w:gridCol w:w="1044"/>
        <w:gridCol w:w="2148"/>
      </w:tblGrid>
      <w:tr>
        <w:trPr>
          <w:trHeight w:val="16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u pastiprinātājs "Spliteris" (Signāla dalītāj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cizēts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arbības josla 480-850 Hz</w:t>
            </w:r>
          </w:p>
          <w:p>
            <w:pPr>
              <w:pStyle w:val="Normal"/>
              <w:rPr/>
            </w:pPr>
            <w:r>
              <w:rPr/>
              <w:t>Iespēja pieslēgt vismaz 4 uztvērējus</w:t>
            </w:r>
          </w:p>
          <w:p>
            <w:pPr>
              <w:pStyle w:val="Normal"/>
              <w:rPr/>
            </w:pPr>
            <w:r>
              <w:rPr/>
              <w:t>Ieslēgšanas gaismas indikācija</w:t>
            </w:r>
          </w:p>
          <w:p>
            <w:pPr>
              <w:pStyle w:val="Normal"/>
              <w:rPr/>
            </w:pPr>
            <w:r>
              <w:rPr/>
              <w:t>Iespēja iemontēt 19" transportera kastē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ab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ums 1U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spēja savienot ar citiem analoģiska antenu pastiprinātājiem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8-09T12:09:00Z</dcterms:modified>
  <cp:revision>103</cp:revision>
  <dc:subject/>
  <dc:title>LATVIJAS REPUBLIKA</dc:title>
</cp:coreProperties>
</file>