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4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Ēku demontāža, teritorijas labiekārtošana (ID Nr. JNP/2016/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Lūdzu precizēt par objektiem "Bangas", Glūdas pag., Jelgavas novads un "Veldres", Zaļenieku pag., Jelgavas novads - vai tehnisko specifikāciju 4. punktos minētās degradētās teritorijas ir pietiekami lielas, lai tajās varētu atbērt visu reģenerēto būvgružu apjomu?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Default"/>
        <w:jc w:val="both"/>
        <w:rPr/>
      </w:pPr>
      <w:r>
        <w:rPr/>
        <w:t>Teritorijas/vietas ir pietiekami lielas, lai varētu atbērt visu reģenerēto būvgružu apjom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rPr/>
      </w:pPr>
      <w:r>
        <w:rPr/>
        <w:t>Objekta “Bangas”, Glūdas pagasts, Jelgavas novads tehniskajā specifikācijā tabulas “Paredzētie demontāžas darbi” 13.ailē norādīts -Teritorijas labiekārtošana (melnzemes pievešana 10cm biezumā, zālāja iesēšana, blietēšana) platība ir 850 m</w:t>
      </w:r>
      <w:r>
        <w:rPr>
          <w:vertAlign w:val="superscript"/>
        </w:rPr>
        <w:t>2</w:t>
      </w:r>
      <w:r>
        <w:rPr/>
        <w:t>, pēc objekta apskates dabā labiekārtojamā teritorija pēc aptuvenas uzmērīšanas ir aptuveni 6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Lūdzu precizēt vai 13.ailes ieraksts par teritorijas platību atbilst plānotajai labiekārtojamajai platībai un cik liela platība jānorāda darbu veikšanas tāmē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Labiekārtojamās teritorijas apjoms- 5500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6-02-24T13:50:00Z</dcterms:modified>
  <cp:revision>83</cp:revision>
  <dc:subject/>
  <dc:title>LATVIJAS REPUBLIKA</dc:title>
</cp:coreProperties>
</file>