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5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Ēku demontāža, teritorijas labiekārtošana (ID Nr. JNP/2016/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, precizēj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Normal"/>
        <w:rPr/>
      </w:pPr>
      <w:r>
        <w:rPr/>
        <w:t>Iepirkuma  objekta Rūpnīcas iela 2, Kalnciema pagasts, Jelgavas novads tehniskajās specifikācijas tabulas-“Paredzētie demontāžas darbi” 3 ailē norādīts, ka jumta seguma utilizācija un izvešana k.1,4 daudzums ir 1,0 tonnas, pēc objekta apskates dabā, un aprēķiniem minimālais jumta seguma svars ir 10 tonnas.</w:t>
      </w:r>
    </w:p>
    <w:p>
      <w:pPr>
        <w:pStyle w:val="Normal"/>
        <w:rPr/>
      </w:pPr>
      <w:r>
        <w:rPr/>
        <w:t>Lūdzam precizēt, vai 3.ailes ieraksts par utilizējamā jumta seguma svars atbilst plānotajam utilizējamam  jumta seguma svaram, cik liels svars jānorāda darbu veikšanas tāmē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Tiek precizēts Nolikuma 7.pielikuma “Tehniskā specifikācija”  13.punkta “Paredzētie demontāžas darbi”  </w:t>
      </w:r>
      <w:r>
        <w:rPr>
          <w:b/>
          <w:lang w:eastAsia="en-US"/>
        </w:rPr>
        <w:t>3.aile” Jumta seguma utilizācija un izvešana.k.1,4”- 12,0  tonna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6-02-25T12:35:00Z</dcterms:modified>
  <cp:revision>90</cp:revision>
  <dc:subject/>
  <dc:title>LATVIJAS REPUBLIKA</dc:title>
</cp:coreProperties>
</file>