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1 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Iepirkums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elgavas novada pašvaldības nekustamo īpašumu vērtēšana (ID Nr. JNP/2016/06)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i.</w:t>
      </w:r>
    </w:p>
    <w:p>
      <w:pPr>
        <w:pStyle w:val="Normal"/>
        <w:jc w:val="both"/>
        <w:rPr/>
      </w:pPr>
      <w:r>
        <w:rPr/>
        <w:t>Lūdzu precizēt informāciju iepirkuma Nr. JNP 2016/06 par nekustamā īpašuma novērtēšanu Finanšu piedāvājumā:</w:t>
      </w:r>
    </w:p>
    <w:p>
      <w:pPr>
        <w:pStyle w:val="Normal"/>
        <w:jc w:val="both"/>
        <w:rPr/>
      </w:pPr>
      <w:r>
        <w:rPr/>
        <w:t>1) Ēku (būvju) atsavināšana:  kādas platības ir atsavināmajam īpašumam, kur tas atrodas?</w:t>
      </w:r>
    </w:p>
    <w:p>
      <w:pPr>
        <w:pStyle w:val="Normal"/>
        <w:jc w:val="both"/>
        <w:rPr/>
      </w:pPr>
      <w:r>
        <w:rPr/>
        <w:t>2) Zemes un ēkas atsavināšana: kādas platības ir atsavināmajiem īpašumiem (zeme, apbūve), kur tie atrodas?</w:t>
      </w:r>
    </w:p>
    <w:p>
      <w:pPr>
        <w:pStyle w:val="Normal"/>
        <w:jc w:val="both"/>
        <w:rPr/>
      </w:pPr>
      <w:r>
        <w:rPr/>
        <w:t>3) Zemes un mežaudžu atsavināšana: kādas platības ir atsavināmajiem īpašumiem, meža platība, koksnes daudzums (m3), kur tie atrodas?</w:t>
      </w:r>
    </w:p>
    <w:p>
      <w:pPr>
        <w:pStyle w:val="Normal"/>
        <w:jc w:val="both"/>
        <w:rPr/>
      </w:pPr>
      <w:r>
        <w:rPr/>
        <w:t>4) Nedzīvojamo telpu tirgus nomas maksas: kādas platības ir iznomājamiem īpašumiem, kur tie atrodas?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/>
      </w:pPr>
      <w:r>
        <w:rPr/>
        <w:t>Visi objekti atrodas novada teritorijā.</w:t>
      </w:r>
    </w:p>
    <w:p>
      <w:pPr>
        <w:pStyle w:val="Normal"/>
        <w:jc w:val="both"/>
        <w:rPr/>
      </w:pPr>
      <w:r>
        <w:rPr/>
        <w:t>Nomas objekti ir mobilo sakaru pārraides antenas/torņi.</w:t>
      </w:r>
    </w:p>
    <w:p>
      <w:pPr>
        <w:pStyle w:val="Normal"/>
        <w:jc w:val="both"/>
        <w:rPr/>
      </w:pPr>
      <w:r>
        <w:rPr/>
        <w:t>Pie nedzīvojamo telpu atsavināšanas- nedzīvojamās ēkas ir platībā līdz 200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6-02-11T12:50:00Z</dcterms:modified>
  <cp:revision>49</cp:revision>
  <dc:subject/>
  <dc:title>LATVIJAS REPUBLIKA</dc:title>
</cp:coreProperties>
</file>