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5.gada 27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Atklāts konkurss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Elejas pagasta pirmsskolas izglītības iestādes un SARC Elejas filiāles telpu vienkāršotā atjaunošana un teritorijas labiekārtoš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2015/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Katlu mājas novietošana. Nojumes. Telpu, fasādes vienkāršotā atjaunošana).Jautājums par ģeneratoriem: Vai šajā projektā paredzēts viens ģenerators vai arī kā norādīts apjomos- divi (abi divi ģeneratori pēc jaudas ir identiski)? (Viens ģenerators apjomos ir pie katlu mājas, otrs – siltummezgl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Apjomos jānorāda cena benzīna portatīvajam ģeneratoram kā norādīts pie katlu mājas pozīcijā Nr.5. Siltummezglā norādīto ģeneratoru neiekļaut apjomos( poz.Nr.32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5-05-27T06:22:00Z</dcterms:modified>
  <cp:revision>49</cp:revision>
  <dc:subject/>
  <dc:title>LATVIJAS REPUBLIKA</dc:title>
</cp:coreProperties>
</file>