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23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Iepirkum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„</w:t>
      </w:r>
      <w:r>
        <w:rPr>
          <w:b/>
          <w:szCs w:val="20"/>
          <w:lang w:eastAsia="en-US"/>
        </w:rPr>
        <w:t>Lielplatones internātpamatskolas telpu remontdarbi” (ID.Nr.JNP 2015/11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:</w:t>
      </w:r>
    </w:p>
    <w:p>
      <w:pPr>
        <w:pStyle w:val="Normal"/>
        <w:jc w:val="both"/>
        <w:rPr/>
      </w:pPr>
      <w:r>
        <w:rPr/>
        <w:t xml:space="preserve"> </w:t>
      </w:r>
      <w:r>
        <w:rPr/>
        <w:t>Tāmes pozīcija Nr.p.k. 31. un 32- vai ir pieejama precīzāka durvju specifikācija, ar siltumvadītspējas koeficientiem un stikla pakešu izmēriem un novietojumu, precīzai izmaksu sagatavošanai?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/>
        <w:t>Abas durvis ir ārdurvis. Alumīnija sistēma ar siltuma izolācijas siltumvadītspējas koeficients ne lielāku par Uf = 1,3 W/m2K. Stikla pakete pa visu durvju perimetru, stikla paketes siltumvadītspējas koeficients ne lielāks  par Uf = 1,3 W/m2K. Divviru durvis - 180 x 200, vienviru durvis - 90 x 20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2-23T13:16:00Z</dcterms:modified>
  <cp:revision>11</cp:revision>
  <dc:subject/>
  <dc:title>LATVIJAS REPUBLIKA</dc:title>
</cp:coreProperties>
</file>