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 konkurs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gitālais seniors Jelgavas novadā 2022” nolikuma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Konkursa “Digitālais seniors Jelgavas novadā 2022”</w:t>
      </w:r>
    </w:p>
    <w:p>
      <w:pPr>
        <w:pStyle w:val="Normal"/>
        <w:widowControl/>
        <w:spacing w:before="240" w:after="12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en-US"/>
        </w:rPr>
        <w:t xml:space="preserve">PIETEIKUMA </w:t>
      </w:r>
      <w:r>
        <w:rPr/>
        <w:t>veidlap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18"/>
        <w:gridCol w:w="5068"/>
      </w:tblGrid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Seniora vārds, uzvārd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Seniora dzīvesvietas adrese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Seniora tālruņa nr.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eteikumam jāpievieno vismaz viena fotogrāfija digitālā vai drukātā formātā ar pieteikto senioru atbilstoši konkursa tēmai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</w:tabs>
              <w:spacing w:lineRule="auto" w:line="276" w:before="8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en-US" w:eastAsia="en-US"/>
              </w:rPr>
              <w:t xml:space="preserve">Kandidāta īss raksturojums, kā arī ikdienā īstenoto digitāo prasmju apraksts, kuras persona ir praktizējusi un/vai rosinājusi un motivējusi citus. </w:t>
            </w:r>
          </w:p>
        </w:tc>
      </w:tr>
      <w:tr>
        <w:trPr>
          <w:trHeight w:val="7266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Pieteicējs: Vārds uzvārds, tālruņa nr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259"/>
      <w:ind w:hanging="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">
    <w:name w:val="Heading #1"/>
    <w:basedOn w:val="Normal"/>
    <w:qFormat/>
    <w:pPr>
      <w:shd w:fill="FFFFFF" w:val="clear"/>
      <w:spacing w:lineRule="exact" w:line="266" w:before="24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6:00Z</dcterms:created>
  <dc:creator>Ilze Stepanova</dc:creator>
  <dc:description/>
  <cp:keywords/>
  <dc:language>en-US</dc:language>
  <cp:lastModifiedBy>Tabita Skerberga</cp:lastModifiedBy>
  <cp:lastPrinted>2021-10-18T16:30:00Z</cp:lastPrinted>
  <dcterms:modified xsi:type="dcterms:W3CDTF">2022-10-28T06:51:00Z</dcterms:modified>
  <cp:revision>3</cp:revision>
  <dc:subject/>
  <dc:title/>
</cp:coreProperties>
</file>