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10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i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”</w:t>
      </w:r>
      <w:r>
        <w:rPr>
          <w:b/>
          <w:bCs/>
        </w:rPr>
        <w:t>Remontdarbu veikšana Šķibes pamatskolā ” (ID Nr. JNP 2014/17), ”Remontdarbu veikšana Jelgavas novada Mūzikas un mākslas skolā” (ID Nr. JNP 2014/18) „Remontdarbu veikšana Staļģenes vidusskolas muižas ēkā” (ID Nr. JNP 2014/19) un „Remontdarbu veikšana Izglītības, kultūras un sporta centra „Līdumi” filiālē „Jaunlīdumi” (ID Nr. JNP 2014/20)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>
          <w:bCs/>
        </w:rPr>
      </w:pPr>
      <w:r>
        <w:rPr>
          <w:bCs/>
        </w:rPr>
        <w:t>„</w:t>
      </w:r>
      <w:r>
        <w:rPr>
          <w:bCs/>
        </w:rPr>
        <w:t>Iepazīstoties ar dokumentāciju iepirkumiem</w:t>
      </w:r>
      <w:r>
        <w:rPr/>
        <w:t xml:space="preserve"> „</w:t>
      </w:r>
      <w:r>
        <w:rPr>
          <w:bCs/>
        </w:rPr>
        <w:t>Remontdarbu veikšana Šķibes pamatskolā ” (ID Nr. JNP 2014/16), radās jautājums – kādā valūtā nepieciešams sagatavot iepirkumus? Finanšu piedāvājums ir norādīts latos, bet tāmes ir eiro”.</w:t>
      </w:r>
    </w:p>
    <w:p>
      <w:pPr>
        <w:pStyle w:val="Normal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 izskatīja pretendenta jautājumu un sniedz atbildi: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>„</w:t>
      </w:r>
      <w:r>
        <w:rPr>
          <w:szCs w:val="20"/>
          <w:lang w:eastAsia="en-US"/>
        </w:rPr>
        <w:t xml:space="preserve">Iepirkumu „Remontdarbu veikšana Šķibes pamatskolā ” (ID Nr. JNP 2014/16), ”Remontdarbu veikšana Šķibes pamatskolā ” (ID Nr. JNP 2014/17), ”Remontdarbu veikšana Jelgavas novada Mūzikas un mākslas skolā” (ID Nr. JNP 2014/18) „Remontdarbu veikšana Staļģenes vidusskolas muižas ēkā” (ID Nr. JNP 2014/19) un „Remontdarbu veikšana Izglītības, kultūras un sporta centra „Līdumi” filiālē „Jaunlīdumi” (ID Nr. JNP 2014/20) Nolikumu 7.pielikumā ir tehniskas dabas kļūda, piedāvājumi jāsagatavo </w:t>
      </w:r>
      <w:r>
        <w:rPr>
          <w:rStyle w:val="Emphasis"/>
        </w:rPr>
        <w:t>euro</w:t>
      </w:r>
      <w:r>
        <w:rPr>
          <w:szCs w:val="20"/>
          <w:lang w:eastAsia="en-US"/>
        </w:rPr>
        <w:t xml:space="preserve"> ”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10T11:24:00Z</cp:lastPrinted>
  <dcterms:modified xsi:type="dcterms:W3CDTF">2014-02-10T09:24:00Z</dcterms:modified>
  <cp:revision>144</cp:revision>
  <dc:subject/>
  <dc:title>LATVIJAS REPUBLIKA</dc:title>
</cp:coreProperties>
</file>