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1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Par iepirkumu „Būvdarbu veikšana projekta „Jelgavas novada Mazlauku ciema ūdenssaimniecības attīstība” ietvaros” (ID NR.JnKU/2014/01/ERAF)</w:t>
      </w:r>
    </w:p>
    <w:p>
      <w:pPr>
        <w:pStyle w:val="Normal"/>
        <w:ind w:right="81" w:hanging="0"/>
        <w:jc w:val="both"/>
        <w:rPr/>
      </w:pPr>
      <w:r>
        <w:rPr>
          <w:rStyle w:val="Emphasis"/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Jelgavā, Pasta ielā 37, 2014.gada 25.februārī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Ar šo iepirkuma komisija sniedz atbildi uz ieinteresēto piegādātāju iesniegtajiem jautājumiem par augstākminēto atklāto konkursu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Jautājumi.</w:t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</w:rPr>
        <w:t>Būvniecības tāme lūdzam precizēt un skaidrot sekojošas pozīcijas:</w:t>
      </w:r>
    </w:p>
    <w:p>
      <w:pPr>
        <w:pStyle w:val="Normal"/>
        <w:tabs>
          <w:tab w:val="clear" w:pos="720"/>
          <w:tab w:val="left" w:pos="9595" w:leader="none"/>
        </w:tabs>
        <w:spacing w:lineRule="auto" w:line="276"/>
        <w:rPr/>
      </w:pPr>
      <w:r>
        <w:rPr/>
        <w:t>1. Lokālajā tāmē Nr. 1-3 „JAUNAS ŪDENS ATDZELŽOŠANAS STACIJAS IZBŪVE (ŪAS) - Ū2.1”</w:t>
        <w:tab/>
      </w:r>
    </w:p>
    <w:tbl>
      <w:tblPr>
        <w:tblW w:w="8053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5"/>
        <w:gridCol w:w="1092"/>
        <w:gridCol w:w="1424"/>
      </w:tblGrid>
      <w:tr>
        <w:trPr>
          <w:trHeight w:val="8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zbērums no atkārtoti izmantotas salturīgas grunts (blietēt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00</w:t>
            </w:r>
          </w:p>
        </w:tc>
      </w:tr>
    </w:tbl>
    <w:p>
      <w:pPr>
        <w:pStyle w:val="Normal"/>
        <w:spacing w:lineRule="auto" w:line="276"/>
        <w:rPr/>
      </w:pPr>
      <w:r>
        <w:rPr/>
        <w:t>Lūdzam apstiprināt, ka varēs izmantot atkārtoti esošo grunti uzbēruma izbūvei.</w:t>
      </w:r>
    </w:p>
    <w:tbl>
      <w:tblPr>
        <w:tblW w:w="8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16"/>
        <w:gridCol w:w="1100"/>
        <w:gridCol w:w="1434"/>
      </w:tblGrid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jaunojamā seguma remontzo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Lūdzam precizēt, kādi darbi ir jāveic šajā izmaksu pozīcijā.</w:t>
      </w:r>
    </w:p>
    <w:p>
      <w:pPr>
        <w:pStyle w:val="Normal"/>
        <w:spacing w:lineRule="auto" w:line="276"/>
        <w:rPr/>
      </w:pPr>
      <w:r>
        <w:rPr/>
        <w:t>2. Lokālajā tāmē 1-6 „ŪDENSAPGĀDES TĪKLU REKONSTRUKCIJA - Ū6.1”</w:t>
      </w:r>
    </w:p>
    <w:tbl>
      <w:tblPr>
        <w:tblW w:w="812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26"/>
        <w:gridCol w:w="1102"/>
        <w:gridCol w:w="1437"/>
      </w:tblGrid>
      <w:tr>
        <w:trPr>
          <w:trHeight w:val="10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ilts slānis (drenējoša, salizturīga; h = 50cm) grants ceļa seguma konstrukcijas atjaunošana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ēc projektā pievienotā projekta dokumentācijas rasējuma ŪKT-16 pie seguma atjaunošanas „Asfalta brauktuve (III tips)” ir norādīts salturīgais slānis h=40cm. Pēc darbu daudzumos esošā apraksta ir mainīts seguma griezums kā arī materiāla apjoms ir neatbilstošs esošā atjaunojamā seguma apjomam. </w:t>
      </w:r>
    </w:p>
    <w:p>
      <w:pPr>
        <w:pStyle w:val="Normal"/>
        <w:ind w:right="28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ūdzam skaidrot vai precizēt tāmē norādīto izmaksu pozīciju”.</w:t>
      </w:r>
    </w:p>
    <w:p>
      <w:pPr>
        <w:pStyle w:val="Normal"/>
        <w:ind w:left="14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Iepirkuma komisija izskatīja Pretendenta uzdotos jautājumus un sagatavoja atbildes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okālajā tāmē 1-3 “Jaunas ūdensatdzelžošanas stacijas izbūve (ŪAS)  – Ū2.1” 7.4 pozīciju koriģēt: Blietēta uzbēruma veidošana no salturīgas drenējošas grunts (ja liekās izraktās grunts sastāvs atbilst nepieciešamajam izmantošanas mērķim, ja tā nodrošina salturīgas drenējošas grunts īpašības, tad to var atkārtoti izmantot uzbēruma veidošanai).</w:t>
      </w:r>
    </w:p>
    <w:p>
      <w:pPr>
        <w:pStyle w:val="Normal"/>
        <w:jc w:val="both"/>
        <w:rPr/>
      </w:pPr>
      <w:r>
        <w:rPr/>
        <w:t>Lokālajā tāmē 1-3 “Jaunas ūdensatdzelžošanas stacijas izbūve (ŪAS)  – Ū2.1” 8. pozīcijā atjaunojamā seguma remontzona – ietver sevī: norādīto zonu atjaunot esošajā segumā (šajā gadījumā – norādīto zonu atjaunot asfalta segumā), un tās konstrukciju paredzēt ne sliktākā stāvoklī par esoš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ālajā tāmē 1-6 “Ūdensapgādes tīklu rekonstrukcija – Ū6.1” 43.3 pozīcijā ir drukas kļūda. Šī pozīcija attiecas uz asfalta seguma atjaunošanu : “smilts slānis (drenējoša, salizturīga h=40cm) asfalta ceļa seguma konstrukcijas atjaunošanai”, skatīt projekta iekārtu, materiālu un būvdarbu apjomu kopsavilkumu. </w:t>
      </w:r>
    </w:p>
    <w:p>
      <w:pPr>
        <w:pStyle w:val="Normal"/>
        <w:jc w:val="both"/>
        <w:rPr/>
      </w:pPr>
      <w:r>
        <w:rPr/>
        <w:t>Lūgums, skatīt visu projekta dokumentāciju kopumā, nevis tikai finanšu piedāvājuma veid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</w:rPr>
        <w:t>2.</w:t>
      </w:r>
      <w:r>
        <w:rPr/>
        <w:t>Lokālajā tāmē 1-6 „ŪDENSAPGĀDES TĪKLU REKONSTRUKCIJA - Ū6.1” pareizā pozīcija ir: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04"/>
        <w:gridCol w:w="1276"/>
        <w:gridCol w:w="1663"/>
      </w:tblGrid>
      <w:tr>
        <w:trPr>
          <w:trHeight w:val="9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milts slānis (drenējoša, salizturīga; h = </w:t>
            </w:r>
            <w:r>
              <w:rPr>
                <w:b/>
                <w:color w:val="000000"/>
                <w:lang w:val="en-US"/>
              </w:rPr>
              <w:t>40 cm</w:t>
            </w:r>
            <w:r>
              <w:rPr>
                <w:color w:val="000000"/>
                <w:lang w:val="en-US"/>
              </w:rPr>
              <w:t xml:space="preserve">) grants ceļa seguma konstrukcijas atjaunošan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Iepirkuma komisijas priekšsēdētāja                                                 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Calibri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8665"/>
    </w:tblGrid>
    <w:tr>
      <w:trPr/>
      <w:tc>
        <w:tcPr>
          <w:tcW w:w="956" w:type="dxa"/>
          <w:tcBorders/>
        </w:tcPr>
        <w:p>
          <w:pPr>
            <w:pStyle w:val="Normal"/>
            <w:rPr/>
          </w:pPr>
          <w:r>
            <w:rPr/>
            <w:object w:dxaOrig="2865" w:dyaOrig="3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95pt;height:44.2pt" filled="f" o:ole="">
                <v:imagedata r:id="rId2" o:title=""/>
              </v:shape>
              <o:OLEObject Type="Embed" ProgID="" ShapeID="ole_rId1" DrawAspect="Content" ObjectID="_284416556" r:id="rId1"/>
            </w:object>
          </w:r>
        </w:p>
      </w:tc>
      <w:tc>
        <w:tcPr>
          <w:tcW w:w="866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pacing w:val="40"/>
              <w:sz w:val="28"/>
              <w:szCs w:val="28"/>
            </w:rPr>
            <w:t>SIA „JELGAVAS NOVADA KU”</w:t>
          </w:r>
          <w:r>
            <w:rPr>
              <w:b/>
              <w:spacing w:val="40"/>
            </w:rPr>
            <w:t xml:space="preserve">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Reģ. Nr.40003410894</w:t>
          </w:r>
          <w:r>
            <w:rPr>
              <w:bCs/>
              <w:sz w:val="20"/>
              <w:szCs w:val="20"/>
            </w:rPr>
            <w:t xml:space="preserve">, </w:t>
          </w:r>
          <w:r>
            <w:rPr>
              <w:sz w:val="20"/>
              <w:szCs w:val="20"/>
            </w:rPr>
            <w:t>Skolas iela 6, Nākotne, Glūdas pag., Jelgavas nov., LV-3040, tālr.630774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Norēķinu konts SEB banka, kods UNLALV2X Nr.LV35UNLA0050005143840, jnku@jnku.l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  <w:szCs w:val="24"/>
      <w:lang w:val="lv-LV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6:00Z</dcterms:created>
  <dc:creator>User</dc:creator>
  <dc:description/>
  <cp:keywords/>
  <dc:language>en-US</dc:language>
  <cp:lastModifiedBy>Anzelika Kanberga</cp:lastModifiedBy>
  <cp:lastPrinted>2012-06-20T13:27:00Z</cp:lastPrinted>
  <dcterms:modified xsi:type="dcterms:W3CDTF">2014-02-24T12:25:00Z</dcterms:modified>
  <cp:revision>78</cp:revision>
  <dc:subject/>
  <dc:title> </dc:title>
</cp:coreProperties>
</file>