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3 .gada 13.septembrī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bCs/>
        </w:rPr>
      </w:pPr>
      <w:r>
        <w:rPr>
          <w:b/>
          <w:bCs/>
        </w:rPr>
        <w:t>Konkurss</w:t>
      </w:r>
    </w:p>
    <w:p>
      <w:pPr>
        <w:pStyle w:val="Normal"/>
        <w:ind w:right="497" w:hanging="0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 „„</w:t>
      </w:r>
      <w:r>
        <w:rPr>
          <w:b/>
          <w:bCs/>
        </w:rPr>
        <w:t>Malkas piegāde Jelgavas novada pašvaldības iestādēm 2013./2014.g. apkuressezonai” (ID Nr.JNP 2013/73)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Precizējumu veikšana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/>
        <w:t xml:space="preserve">Iepirkuma komisija </w:t>
      </w:r>
      <w:r>
        <w:rPr>
          <w:b/>
        </w:rPr>
        <w:t>veic precizējumus</w:t>
      </w:r>
      <w:r>
        <w:rPr/>
        <w:t xml:space="preserve"> konkursa konkursa „Malkas piegāde Jelgavas novada pašvaldības iestādēm 2013./2014.g. apkures sezonai” (ID Nr.JNP 2013/73) Nolikums pielikumā Nr.4  ”Līguma projekts”  (skat.mājas lapā pievienoto līguma projektu)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81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SubtitleChar">
    <w:name w:val="Subtitl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3-07-04T15:29:00Z</cp:lastPrinted>
  <dcterms:modified xsi:type="dcterms:W3CDTF">2013-09-13T11:21:00Z</dcterms:modified>
  <cp:revision>139</cp:revision>
  <dc:subject/>
  <dc:title>LATVIJAS REPUBLIKA</dc:title>
</cp:coreProperties>
</file>