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  <w:lang w:val="lv-LV"/>
        </w:rPr>
        <w:t xml:space="preserve">E-pasts: </w:t>
      </w:r>
      <w:hyperlink r:id="rId7">
        <w:r>
          <w:rPr>
            <w:rStyle w:val="InternetLink"/>
            <w:color w:val="000000"/>
            <w:sz w:val="16"/>
            <w:szCs w:val="16"/>
            <w:lang w:val="lv-LV"/>
          </w:rPr>
          <w:t>dome@jelgavasnovads.lv</w:t>
        </w:r>
      </w:hyperlink>
      <w:r>
        <w:rPr>
          <w:color w:val="000000"/>
          <w:sz w:val="16"/>
          <w:szCs w:val="16"/>
          <w:lang w:val="lv-LV"/>
        </w:rPr>
        <w:t xml:space="preserve">; </w:t>
      </w:r>
      <w:hyperlink r:id="rId8">
        <w:r>
          <w:rPr>
            <w:rStyle w:val="InternetLink"/>
            <w:color w:val="000000"/>
            <w:sz w:val="16"/>
            <w:szCs w:val="16"/>
            <w:lang w:val="lv-LV"/>
          </w:rPr>
          <w:t>www.jelgavasnovads.lv</w:t>
        </w:r>
      </w:hyperlink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>
          <w:trHeight w:val="2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lv-LV"/>
              </w:rPr>
              <w:t xml:space="preserve">Jelgavas novada pašvaldības meliorācijas sistēmu uzturēšana 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  <w:t>Identifikācijas Nr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lv-LV"/>
              </w:rPr>
              <w:t>JNP 2013/65</w:t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054"/>
        <w:gridCol w:w="43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8.2013.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 00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ēdē piedalās Jelgavas novada iepirkuma komisija, kas apstiprināta ar Jelgavas novada domes 30.07.2009. sēdes lēmumu Nr.4 17§.,23.09.2009. sēdes lēmumu Nr. 7 9§.un 24.07.2013. sēdes lēmumu Nr. 13  11§: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komisijas priekšsēdētāja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vars Kokin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Beāta Cirmane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.Iepirkuma „Jelgavas novada pašvaldības meliorācijas sistēmu uzturēšana” (ID Nr. JNP 2013/65) 4 (četr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iedāvājuma atbilstību finanšu piedāvājuma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Iepirkuma komisija labo </w:t>
      </w:r>
      <w:r>
        <w:rPr>
          <w:b/>
          <w:lang w:val="lv-LV"/>
        </w:rPr>
        <w:t>aritmētisko</w:t>
      </w:r>
      <w:r>
        <w:rPr>
          <w:lang w:val="lv-LV"/>
        </w:rPr>
        <w:t xml:space="preserve"> </w:t>
      </w:r>
      <w:r>
        <w:rPr>
          <w:b/>
          <w:lang w:val="lv-LV"/>
        </w:rPr>
        <w:t>kļūdu SIA ”Ceļu būvniecības sabiedrība ”Igate”” Pieteikumā dalībai iepirkumā:</w:t>
      </w:r>
    </w:p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40"/>
        <w:gridCol w:w="1640"/>
        <w:gridCol w:w="1640"/>
        <w:gridCol w:w="1640"/>
        <w:gridCol w:w="1640"/>
      </w:tblGrid>
      <w:tr>
        <w:trPr>
          <w:trHeight w:val="7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ēc aritmētiskās kļūdas labošan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VN(21%) LVL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VN(21%) LVL pēc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r PVN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r PVN pēc aritmētiskās kļūdas labošanas</w:t>
            </w:r>
          </w:p>
        </w:tc>
      </w:tr>
      <w:tr>
        <w:trPr>
          <w:trHeight w:val="3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3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32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708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1176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4928.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64396.20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5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5"/>
        <w:gridCol w:w="2543"/>
        <w:gridCol w:w="2756"/>
      </w:tblGrid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322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624.3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875.79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127.18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6. Iepirkuma komisija nolemj, ka līguma slēgšanas tiesības būtu piešķiramas </w:t>
      </w:r>
      <w:r>
        <w:rPr>
          <w:b/>
          <w:lang w:val="lv-LV"/>
        </w:rPr>
        <w:t>SIA ”Bauskas meliorācija”</w:t>
      </w:r>
      <w:r>
        <w:rPr>
          <w:lang w:val="lv-LV"/>
        </w:rPr>
        <w:t>, kura piedāvājums atbilst Nolikuma prasībām un ir ar zemāko ce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7.Iepirkuma komisija pārbauda publiski pieejamā datu bāzē www.lursoft.lv vai pretendents SIA ”Bauskas meliorācija” nav maksātnespējīgs. Pēc pārbaudes iepirkuma komisija secina, ka pretendents SIA ”Bauskas meliorācija” nav pasludināts par maksātnespējīg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8. Iepirkuma komisija pārliecinās, ka SIA ”Bauskas meliorācija” Latvijā nav Valsts ieņēmumu dienesta administrēto nodokļu parādu, tajā skaitā valsts sociālās apdrošināšanas obligāto iemaksu parādu, kas kopsummā pārsniedz 100 lat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9. Komisija pieņem lēmumu </w:t>
      </w:r>
      <w:r>
        <w:rPr>
          <w:b/>
          <w:lang w:val="lv-LV"/>
        </w:rPr>
        <w:t>slēgt līgumu ar</w:t>
      </w:r>
      <w:r>
        <w:rPr>
          <w:lang w:val="lv-LV"/>
        </w:rPr>
        <w:t xml:space="preserve"> </w:t>
      </w:r>
      <w:r>
        <w:rPr>
          <w:b/>
          <w:lang w:val="lv-LV"/>
        </w:rPr>
        <w:t>SIA ”Bauskas meliorācija”</w:t>
      </w:r>
      <w:r>
        <w:rPr>
          <w:lang w:val="lv-LV"/>
        </w:rPr>
        <w:t xml:space="preserve"> </w:t>
      </w:r>
      <w:r>
        <w:rPr>
          <w:b/>
          <w:lang w:val="lv-LV"/>
        </w:rPr>
        <w:t>par līgumsummu LVL 18875.79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Caption"/>
        <w:spacing w:before="0" w:after="0"/>
        <w:rPr>
          <w:rStyle w:val="Emphasis"/>
          <w:color w:val="000000"/>
          <w:lang w:val="lv-LV"/>
        </w:rPr>
      </w:pPr>
      <w:r>
        <w:rPr/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315531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3155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576"/>
                                          <w:gridCol w:w="1767"/>
                                          <w:gridCol w:w="1767"/>
                                          <w:gridCol w:w="1767"/>
                                          <w:gridCol w:w="1767"/>
                                          <w:gridCol w:w="1767"/>
                                          <w:gridCol w:w="1767"/>
                                          <w:gridCol w:w="1684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43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4303"/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priekšsēdētā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vars Kokin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Beāta Cirman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48.4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6"/>
                                    <w:gridCol w:w="1767"/>
                                    <w:gridCol w:w="1767"/>
                                    <w:gridCol w:w="1767"/>
                                    <w:gridCol w:w="1767"/>
                                    <w:gridCol w:w="1767"/>
                                    <w:gridCol w:w="1767"/>
                                    <w:gridCol w:w="1684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tbl>
                                        <w:tblPr>
                                          <w:tblW w:w="143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4303"/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priekšsēdētā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vars Kokin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Beāta Cirma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Anzelika Kanberga</dc:creator>
  <dc:description/>
  <cp:keywords/>
  <dc:language>en-US</dc:language>
  <cp:lastModifiedBy>Anzelika Kanberga</cp:lastModifiedBy>
  <cp:lastPrinted>2013-08-16T09:33:00Z</cp:lastPrinted>
  <dcterms:modified xsi:type="dcterms:W3CDTF">2013-08-16T07:22:00Z</dcterms:modified>
  <cp:revision>248</cp:revision>
  <dc:subject/>
  <dc:title/>
</cp:coreProperties>
</file>