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9.okto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/>
          <w:lang w:eastAsia="en-US"/>
        </w:rPr>
        <w:t>Jautājumi un atbild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recizējum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Iepirkuma komisija veic precizējumus iepirkuma Nolikumā. Tiek pievienots Nolikuma pielikums Nr.6 “Finanšu piedāvājums”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INANŠU PIEDĀVĀJUM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Jelgavas</w:t>
      </w:r>
      <w:r>
        <w:rPr>
          <w:b/>
          <w:bCs/>
          <w:lang w:eastAsia="en-US"/>
        </w:rPr>
        <w:t xml:space="preserve"> novada pašvaldības iestāžu nekustamā un kustamā īpašuma apdrošināšanai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summa nekustamā īpašuma apdrošinā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32 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summa kustamā īpašuma apdrošinā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74 34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5.4. punktu tehniskajā specifikācijā ( Portatīvais elektroniskais aprīkoj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5.10. punktu tehniskajā specifikācijā (Stikloj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5.11. punktu tehniskajā specifikācijā (Izmeklēšanas ierīc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rošinājuma ņēmēja paša risks saskaņā ar 6.9.2. punktu tehniskajā specifikāci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ā gada apdrošināšanas prē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ā gada apdrošināšanas prēmija, ja apdrošinājuma summa nemai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ējā apdrošināšanas prēmija abiem gadiem, ja apdrošinājuma summa nemain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itātes bonuss procentos no otrā gada apdrošināšanas prēmijas saskaņā ar tehniskās specifikācijas 8.3.pun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_______   </w:t>
      </w:r>
      <w:r>
        <w:rPr>
          <w:sz w:val="20"/>
          <w:szCs w:val="20"/>
        </w:rPr>
        <w:t>______________________</w:t>
        <w:tab/>
        <w:t xml:space="preserve">       _______________</w:t>
        <w:tab/>
        <w:t xml:space="preserve"> 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(datums)              (amats)                                              (paraksts)</w:t>
        <w:tab/>
        <w:t xml:space="preserve">  (paraksta atšifrējums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10-19T12:11:00Z</dcterms:modified>
  <cp:revision>130</cp:revision>
  <dc:subject/>
  <dc:title>LATVIJAS REPUBLIKA</dc:title>
</cp:coreProperties>
</file>