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18.septem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pir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ūvprojekta izstrāde un autoruzraudzība projektā “Jelgavas novada lauku ceļu infrastruktūras pārbūve Jelgavas novadā 2. kārt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D Nr. JNP 2018/6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Jautājumi un atbildes</w:t>
      </w:r>
    </w:p>
    <w:p>
      <w:pPr>
        <w:pStyle w:val="Normal"/>
        <w:jc w:val="both"/>
        <w:rPr/>
      </w:pPr>
      <w:r>
        <w:rPr>
          <w:b/>
          <w:lang w:eastAsia="en-US"/>
        </w:rPr>
        <w:t>Jautājums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>Lūdzu papildināt dokumentāciju ar informāciju kartēs par ceļu atrašanās vietām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bilde. </w:t>
      </w:r>
    </w:p>
    <w:p>
      <w:pPr>
        <w:pStyle w:val="Normal"/>
        <w:jc w:val="both"/>
        <w:rPr/>
      </w:pPr>
      <w:r>
        <w:rPr/>
        <w:t xml:space="preserve">Skatīt mājas lapā klāt pievienotās ceļu atrašanās vietu kar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epirkuma komisijas priekšsēdētāja   A.Uda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8-08-16T11:00:00Z</cp:lastPrinted>
  <dcterms:modified xsi:type="dcterms:W3CDTF">2018-09-18T10:39:00Z</dcterms:modified>
  <cp:revision>214</cp:revision>
  <dc:subject/>
  <dc:title>LATVIJAS REPUBLIKA</dc:title>
</cp:coreProperties>
</file>