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4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ūvprojekta izstrāde un autoruzraudzība projektā “Zaļenieku pagasta kultūras nama pārbūve un teritorijas labiekārtošana”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ID Nr. JNP 2018/60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jc w:val="both"/>
        <w:rPr/>
      </w:pPr>
      <w:r>
        <w:rPr>
          <w:b/>
          <w:lang w:eastAsia="en-US"/>
        </w:rPr>
        <w:t>Jautājum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rojektēšanas uzdevuma 2.1. punkta 2.1.5. apakšpunktā ir  minēts, ka Pasūtītājs nodrošina ar Tehniskajiem noteikumiem no Valsts  kultūras pieminekļu aizsardzības inspekcijas. Iepirkumam pievienotajā dokumentācijā nav pievienoti. Vai šie noteikumi ir pieejami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bilde. </w:t>
      </w:r>
    </w:p>
    <w:p>
      <w:pPr>
        <w:pStyle w:val="Normal"/>
        <w:jc w:val="both"/>
        <w:rPr/>
      </w:pPr>
      <w:r>
        <w:rPr/>
        <w:t>Iepirkuma komisija izskatīja Pretendenta jautājumu un sniedz atbildi.</w:t>
        <w:br/>
        <w:t>Skatīt klāt pievienotos tehniskos noteikumus no Valsts kultūras pieminekļu aizsardzības inspekci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s vietnieks                          V.Buividaitis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8-08-16T11:00:00Z</cp:lastPrinted>
  <dcterms:modified xsi:type="dcterms:W3CDTF">2018-09-04T07:08:00Z</dcterms:modified>
  <cp:revision>217</cp:revision>
  <dc:subject/>
  <dc:title>LATVIJAS REPUBLIKA</dc:title>
</cp:coreProperties>
</file>