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3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klāts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mes kadastrālās uzmērīšanas, topogrāfiskās uzmērīšanas, robežzīmju atjaunošanas un zemes ierīcības projektu izstrādes darb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D Nr. JNP 2018/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autājumi un atbilde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)Piedāvājuma noformēšanas prasības -  jāiesniedz oriģināls un cik kopijas? 1 kopija?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tbilde. Pretendents piedāvājumu iesniedz 1 (vienā) eksemplārā ar norādi ORIĢINĀLS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2) Par pretendenta atlases dokumentiem, kādi tieši dokumenti tiek domāti 3.2. punktā?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tbilde. Jāiesniedz dokumenti, kuri apstiprina nolikumā minētās prasības.</w:t>
        <w:b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3.3. punktā visi dokumenti jāiesniedz brīva formā? 3.3.1. punktā jāsagatavo gan pieredzes apraksts gan arī jāiesniedz 3 atsauksmes? Pareizi sapratām?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Atbilde. Jā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4) Vai drīkst viens sertificēts speciālists piedalīties šajā visā iepirkumā? Vai cik speciālisti jābūt? tad jāliek klāt arī atsauksmes tieši par šī speciālista paveikto darbu?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lang w:eastAsia="en-US"/>
        </w:rPr>
        <w:t>Atbilde. Pasūtītājs nolikumā nav izvirzījis prasību speciālistu skaitam, bet speciālistu kvalifikācijai.</w:t>
      </w:r>
      <w:r>
        <w:rPr>
          <w:rFonts w:eastAsia="Calibri"/>
          <w:lang w:eastAsia="en-US"/>
        </w:rPr>
        <w:b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Kādi dokumenti ir domāti 3.3.4. un 3.3.5. punktā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lang w:eastAsia="en-US"/>
        </w:rPr>
        <w:t>Atbilde. Jāiesniedz dokumenti, kuri apstiprina nolikumā minētās prasības.</w:t>
      </w:r>
      <w:r>
        <w:rPr>
          <w:rFonts w:eastAsia="Calibri"/>
          <w:lang w:eastAsia="en-US"/>
        </w:rPr>
        <w:b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3.4. punktā mēs ierakstām savu apliecinājumu, 1 teikums, ko pievienojam, Jūsu tehniskajai specifikācijai 2. pielikumam?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Atbilde. Iesniedz apliecinājumu, kas apstiprina nolikumā minētās prasības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bCs/>
      <w:color w:val="000000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8-04-03T11:08:00Z</cp:lastPrinted>
  <dcterms:modified xsi:type="dcterms:W3CDTF">2018-04-03T08:08:00Z</dcterms:modified>
  <cp:revision>120</cp:revision>
  <dc:subject/>
  <dc:title>LATVIJAS REPUBLIKA</dc:title>
</cp:coreProperties>
</file>