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8.gada 27.februā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Būvprojekta izstrāde un autoruzraudzība projektā “Lielplatones internātpamatskolas labiekārtošana un katlu mājas rekonstrukcija”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(ID Nr. JNP 2018/1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utājumi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) Kāpēc vajadzīga projekta ekspertīze, jo katlu mājas līdz 2MW saskaņā ar vispārīgiem būvnoteikumiem ir 2 grupas ēkas, kam ekspertīze nav vajadzīga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) Arī bez ekspertīzes projekta izstrādes termiņi ir par īsu, bet ar ekspertīzi vispār nereāli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) Uzdevumā nav definēts, ko nozīmē teritorijas labiekārtojums, vai tas ietvers piebraucamos ceļus, autostāvvietas, lietus ūdens attīrīšanas  iekārtas, apzaļumojums utt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Atbildes.</w:t>
      </w:r>
    </w:p>
    <w:p>
      <w:pPr>
        <w:pStyle w:val="Normal"/>
        <w:jc w:val="both"/>
        <w:rPr/>
      </w:pPr>
      <w:r>
        <w:rPr>
          <w:lang w:eastAsia="en-US"/>
        </w:rPr>
        <w:t>1) Nolikuma 4.3.punktā- tehniskas dabas kļūda. Būvprojekta ekspertīze nav nepieciešama.</w:t>
      </w:r>
    </w:p>
    <w:p>
      <w:pPr>
        <w:pStyle w:val="Normal"/>
        <w:jc w:val="both"/>
        <w:rPr/>
      </w:pPr>
      <w:r>
        <w:rPr>
          <w:lang w:eastAsia="en-US"/>
        </w:rPr>
        <w:t>2) Precizēti projekta izstrādes termiņi: Ugunsdzēsības ūdens ņemšanas vietas un piebraucamā ceļa būvprojekta izstrādes termiņš - 4 mēneši. Pārējo būvprojektu kārtu izstrādes termiņi - 6 mēneši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) Skatīt projektēšanas uzdevuma 3.21.punktu. Lietus kanalizācijas sistēmu paredzēt teritorijā esošajai internātpamatskolas ēkai.</w:t>
      </w:r>
    </w:p>
    <w:p>
      <w:pPr>
        <w:pStyle w:val="Normal"/>
        <w:spacing w:lineRule="auto" w:line="276" w:before="0" w:after="20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Iepirkuma komisijas priekšsēdētāja</w:t>
        <w:tab/>
        <w:tab/>
        <w:tab/>
        <w:tab/>
        <w:t xml:space="preserve">             A.Udal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bCs/>
      <w:color w:val="000000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8-02-27T13:19:00Z</dcterms:modified>
  <cp:revision>84</cp:revision>
  <dc:subject/>
  <dc:title>LATVIJAS REPUBLIKA</dc:title>
</cp:coreProperties>
</file>