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1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hnisko palīglīdzekļu piegāde Jelgavas novada pašvaldīb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ID Nr. JNP 2017/32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 xml:space="preserve">Par Nolikuma pielikumu Nr.2 “Tehniskā specifikācija, Tehniskais piedāvājums” pozīciju Nr.6 “Vannas sēdeklis”. Ražotājs Homecraft Farnham Bath Seat 30403 ir pārtraucis šī modeļa ražoš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Pretendents var piedāvāt </w:t>
      </w:r>
      <w:r>
        <w:rPr>
          <w:u w:val="single"/>
        </w:rPr>
        <w:t>analogu.</w:t>
      </w:r>
      <w:r>
        <w:rPr/>
        <w:t xml:space="preserve"> Galvenais nosacījums- vannas sēdeklis -uzliekams uz vannas mal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4-11T07:41:00Z</dcterms:modified>
  <cp:revision>109</cp:revision>
  <dc:subject/>
  <dc:title>LATVIJAS REPUBLIKA</dc:title>
</cp:coreProperties>
</file>