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ūvdarbu veikšana projektam “Gājēju – veloceliņa izbūve Sesavas pagas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7/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>Par ELT sadaļu. Apgaismojuma armatūra ISKRA Led Alfa 36W, 3500K - konkrētais modelis ir liekams tikai uz balsta - pievienojuma vieta vērsta pret zemi (pieejams arī tāda paša izskata modelis, kuru var likt uz konsolēm - pievienojuma vieta vērsta sāniski) - pēc ELTA-4 faila izskatās, ka tā arī derētu, bet tādā gadījumā vairs nav iespējams montēt 2 gabalus uz viena balsta (ar T-veida konsoli). Turklāt tāmē norādīts, ka šos gaimsekļus jāmontē tieši uz konsolēm (gan L-veida, gan T-veida). Līdz ar to - vai šiem gaismekļiem paredzēt konsoles, vai tomēr tie montēsies uz balsta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Atbild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>​​</w:t>
      </w:r>
      <w:r>
        <w:rPr>
          <w:color w:val="000000"/>
        </w:rPr>
        <w:t>Uz 6m balstiem (ar vienu armatūru) montēt gaismekli ISKRA Led Alfa - 11 gab.(ar vai bez konsoles (taisnas), uz 6m balsta pie P103 gājēju pārejas (ar 2 armatūrām) montēt gaismekļus ISKRA Led (ar horizontālu pievienojumu) - 2 gab. uz "T" veida konsoles - saskaņā ar darbu daudzumu sarakstu kopā 13 gab. Nosacījums ir, lai gaismeklis būtu 6m augstumā no zemes un konsoles izvirzījums uz sāniem, nebūtu lielāks par 0,5m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4-07T05:56:00Z</dcterms:modified>
  <cp:revision>108</cp:revision>
  <dc:subject/>
  <dc:title>LATVIJAS REPUBLIKA</dc:title>
</cp:coreProperties>
</file>