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5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īvdabas āra trenažieru uzstādīšana Jelgavas novada Kalnciema, Lielplatones, Sesavas un Jaunsvirlaukas pagas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ID Nr. JNP 2017/20)  </w:t>
      </w:r>
    </w:p>
    <w:p>
      <w:pPr>
        <w:pStyle w:val="Normal"/>
        <w:jc w:val="center"/>
        <w:rPr/>
      </w:pPr>
      <w:r>
        <w:rPr>
          <w:b/>
          <w:bCs/>
        </w:rPr>
        <w:t xml:space="preserve">Brīvdabas āra trenažieru uzstādīšana Jelgavas novada Līvbērzes pagast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ID Nr. JNP 2017/21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ēj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epirkuma komisija veic precizējumus iepirkumu “Brīvdabas āra trenažieru uzstādīšana Jelgavas novada Kalnciema, Lielplatones, Sesavas un Jaunsvirlaukas pagastos” (ID Nr. JNP 2017/20) un “Brīvdabas āra trenažieru uzstādīšana Jelgavas novada Līvbērzes pagastā” (ID Nr. JNP 2017/21) </w:t>
      </w:r>
      <w:r>
        <w:rPr>
          <w:u w:val="single"/>
        </w:rPr>
        <w:t>Nolikumu pielikumos Nr.3 “Tehniskā specifikācija, Tehniskais, Finanšu piedāvājums”</w:t>
      </w:r>
      <w:r>
        <w:rPr/>
        <w:t>. Pielikumā tiek pievienota aile “Pretendenta piedāvājums” (skatīt klāt pievienotos precizētos pielikum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7-02-15T16:22:00Z</cp:lastPrinted>
  <dcterms:modified xsi:type="dcterms:W3CDTF">2017-02-15T14:22:00Z</dcterms:modified>
  <cp:revision>97</cp:revision>
  <dc:subject/>
  <dc:title>LATVIJAS REPUBLIKA</dc:title>
</cp:coreProperties>
</file>