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4.nov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ūvprojekta izstrāde un autoruzraudzība “Projektā “Vilces muižas pils pagraba restaurācija”, projektā “Dabas parka “Vilce” teritorijas labiekārto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6/8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autājumi un atbildes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Jautājums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Par Nolikuma punktu Nr.10.1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Minēts, ka jānorāda līgumcena – kopējā cena, par kādu tiks sniegts Pakalpojums, kā arī visu izmaksu pozīciju izmaksas. Vai ir pietiekami, ka norādām pozīcijas atbilstoši Finanšu piedāvājuma veidnei (4. pielikums), vai arī nepieciešams sīkāks sadalījums?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Atbilde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Finanšu piedāvājums jāsagatavo atbilstoši Nolikuma 4.pielikumam.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rPr>
          <w:b/>
          <w:b/>
          <w:color w:val="212121"/>
          <w:sz w:val="22"/>
          <w:szCs w:val="22"/>
          <w:lang w:eastAsia="en-US"/>
        </w:rPr>
      </w:pPr>
      <w:r>
        <w:rPr>
          <w:b/>
          <w:color w:val="212121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11-14T12:19:00Z</dcterms:modified>
  <cp:revision>141</cp:revision>
  <dc:subject/>
  <dc:title>LATVIJAS REPUBLIKA</dc:title>
</cp:coreProperties>
</file>