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1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Jelgavas novada pašvaldības iestāžu nekustamā un kustamā īpašuma apdrošināšanas pakalpojums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77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rPr>
          <w:b/>
          <w:b/>
          <w:bCs/>
        </w:rPr>
      </w:pPr>
      <w:r>
        <w:rPr>
          <w:color w:val="212121"/>
        </w:rPr>
        <w:t>Lūdzam sniegt zaudējumu statistiku par iepriekšējiem 2 gad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60"/>
        <w:gridCol w:w="5984"/>
      </w:tblGrid>
      <w:tr>
        <w:trPr>
          <w:trHeight w:val="300" w:hRule="atLeast"/>
        </w:trPr>
        <w:tc>
          <w:tcPr>
            <w:tcW w:w="9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ēdējo 2 gadu zaudējumu statistika Jelgavas novada kustamā un nekustamā īpašuma apdrošināšanā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um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udējuma summa EUR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aksts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1.20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35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gunsgrēks, kas izcēlies no elektrosadales - Lietuvas iela 49, Elejas pag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9.20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68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līdzekļa trieciena rezultātā bojāts žogs un ēka - Pasta iela 37, Jelgava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opā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2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30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​ </w:t>
            </w:r>
            <w:r>
              <w:rPr/>
              <w:t>Trešo personu prettiesiska rīcība, bojātas durvis - ​ Tautas nams,Sidrabe,Lielplatones p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6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59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​ </w:t>
            </w:r>
            <w:r>
              <w:rPr/>
              <w:t>Vētras laikā uz ēkas uzgāzās divi koki. ​ Valgundes pagasts Kalnciema vidusskola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0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383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līdzekļa trieciena rezultātā bojāts žogs un ēka - Pasta iela 37, Jelgava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opā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 172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10-21T05:21:00Z</dcterms:modified>
  <cp:revision>79</cp:revision>
  <dc:subject/>
  <dc:title>LATVIJAS REPUBLIKA</dc:title>
</cp:coreProperties>
</file>