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5.septem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tklāts konkur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novada pašvaldības Sesavas pagasta Buķu ielas pārbūve km 0,000-km 0,160 (Id Nr.JNP 2016/5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utājumi un atbil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utājumi.</w:t>
      </w:r>
    </w:p>
    <w:p>
      <w:pPr>
        <w:pStyle w:val="Normal"/>
        <w:jc w:val="both"/>
        <w:rPr/>
      </w:pPr>
      <w:r>
        <w:rPr/>
        <w:t>1)Konkursa Nolikuma pielikumā Nr.9 “Tehniskā piedāvājuma sagatavošanas vadlīnijas” 1.punktā norādīts -Jāuzrāda visu galveno materiālu ražotāji, un jāpievieno visu galveno materiālu specifikācijas vai aprakstus...”. Lūdzam sniegt skaidrojumu, kādi materiāli iz uzskatāmi par galvenajiem materiāliem”;</w:t>
      </w:r>
    </w:p>
    <w:p>
      <w:pPr>
        <w:pStyle w:val="Normal"/>
        <w:jc w:val="both"/>
        <w:rPr/>
      </w:pPr>
      <w:r>
        <w:rPr/>
        <w:t>2) Būvdarbu apjoma saraksta p 5.3 “Horizontālie apzīmējumi ar termoplastu” dota mērvienība gab.. apjoms 11.Lūdzam skaidrojumu, kas saprotams ar mērvienību- gab.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s.</w:t>
      </w:r>
    </w:p>
    <w:p>
      <w:pPr>
        <w:pStyle w:val="Normal"/>
        <w:jc w:val="both"/>
        <w:rPr/>
      </w:pPr>
      <w:r>
        <w:rPr/>
        <w:t xml:space="preserve"> </w:t>
      </w:r>
      <w:r>
        <w:rPr/>
        <w:t>Iepirkuma komisija sagatavoja atbildes uz jautājumiem:</w:t>
      </w:r>
    </w:p>
    <w:p>
      <w:pPr>
        <w:pStyle w:val="Normal"/>
        <w:jc w:val="both"/>
        <w:rPr/>
      </w:pPr>
      <w:r>
        <w:rPr/>
        <w:t>1)Pretendents kā galvenos materiālus norāda minerālmateriālus, asfaltu, atbilstoši Nolikuma pielikuma Nr.9 1.punktam.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 xml:space="preserve">2)Tehniskas dabas kļūda. Mērvienība ir </w:t>
      </w:r>
      <w:r>
        <w:rPr>
          <w:b/>
        </w:rPr>
        <w:t xml:space="preserve">m 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6-09-05T10:32:00Z</dcterms:modified>
  <cp:revision>76</cp:revision>
  <dc:subject/>
  <dc:title>LATVIJAS REPUBLIKA</dc:title>
</cp:coreProperties>
</file>