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5.gada 30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epirkums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emassvētku dāvanu (paciņu) iegāde” (identifikācijas Nr. JNP 2015/7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ek precizēta Nolikuma pielikuma Nr.3 ”Tehniskā specifikācija, tehniskais piedāvājums” 28.pozīcija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73"/>
        <w:gridCol w:w="1276"/>
        <w:gridCol w:w="3143"/>
      </w:tblGrid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color w:val="FF0000"/>
              </w:rPr>
              <w:t>Glazēts kakao batoniņš “HRUM”</w:t>
            </w:r>
            <w:r>
              <w:rPr>
                <w:color w:val="FF0000"/>
                <w:lang w:eastAsia="ar-SA"/>
              </w:rPr>
              <w:t xml:space="preserve"> 22</w:t>
            </w:r>
            <w:r>
              <w:rPr>
                <w:color w:val="FF0000"/>
              </w:rPr>
              <w:t xml:space="preserve"> g., ražotāj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10-30T06:40:00Z</dcterms:modified>
  <cp:revision>53</cp:revision>
  <dc:subject/>
  <dc:title>LATVIJAS REPUBLIKA</dc:title>
</cp:coreProperties>
</file>