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24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ēbeļu piegāde un uzstādīšana Svētes pamatskolā (JNP 2014/32)</w:t>
      </w:r>
    </w:p>
    <w:p>
      <w:pPr>
        <w:pStyle w:val="Normal"/>
        <w:ind w:right="497" w:hanging="0"/>
        <w:jc w:val="center"/>
        <w:rPr/>
      </w:pPr>
      <w:r>
        <w:rPr>
          <w:b/>
          <w:szCs w:val="20"/>
          <w:lang w:eastAsia="en-US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katīt pielikumā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bildes.</w:t>
      </w:r>
    </w:p>
    <w:p>
      <w:pPr>
        <w:pStyle w:val="Normal"/>
        <w:rPr>
          <w:bCs/>
        </w:rPr>
      </w:pPr>
      <w:r>
        <w:rPr>
          <w:bCs/>
        </w:rPr>
        <w:t>Pozīcija 1; 2 - ** nozīmē lamināta krāsa: kļava. ABS mala ir obligāti visām lamināta mēbelēm.  Kastēm jābūt plastmasa ar sliedēm. Kastes var būt sešas pa malām un piecas vidū. Krāsa kastēm var būt dažā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zīcija 3 - Kopējais gultu skaits ir 40, viena sekcija ir divi skapi četras gultas, kopā desmit sekcij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zīcija 4 - Sekcija ar trim durvīm, četrām izvelkamajām atvilknēm, plauktu augstums no 35-40c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zīcija 5 - 12 moduļi pa 7 skapīši, kopā 84. Augstums 150 plat. 200 dziļ. 40. Antresolei durtiņas nav nepieciešams, durtiņas apavu nodalījum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zīcija 7;8;9 -šīs pozīcijas komplektējamas kopā, tāpēc vēlamais ir no masīvkoka un koka regulējamām kājām. Astotajā pozīcija augstums tomēr būtu vēlams no 32-42 c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zīcija 10 - skapis pilnīgi aizveramais ar diviem plaukti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bCs/>
        </w:rPr>
        <w:t>Pozīcija 12 - krēsli no masīvkoka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4-02-03T17:41:00Z</cp:lastPrinted>
  <dcterms:modified xsi:type="dcterms:W3CDTF">2014-03-24T10:35:00Z</dcterms:modified>
  <cp:revision>134</cp:revision>
  <dc:subject/>
  <dc:title>LATVIJAS REPUBLIKA</dc:title>
</cp:coreProperties>
</file>