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19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/>
      </w:pPr>
      <w:r>
        <w:rPr>
          <w:b/>
        </w:rPr>
        <w:t>Remontdarbu veikšana Jelgavas novada Mūzikas un mākslas skolā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ID Nr. JNP 2014/18) 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.Lūdzu izsniegt plānus un garenprofilus lietus kanalizācijas tīkliem.</w:t>
      </w:r>
    </w:p>
    <w:p>
      <w:pPr>
        <w:pStyle w:val="Normal"/>
        <w:rPr/>
      </w:pPr>
      <w:r>
        <w:rPr>
          <w:szCs w:val="20"/>
          <w:lang w:eastAsia="en-US"/>
        </w:rPr>
        <w:t>2.</w:t>
      </w:r>
      <w:r>
        <w:rPr/>
        <w:t xml:space="preserve"> </w:t>
      </w:r>
      <w:r>
        <w:rPr>
          <w:szCs w:val="20"/>
          <w:lang w:eastAsia="en-US"/>
        </w:rPr>
        <w:t>Lūdzu papildināt dokumentāciju iepirkumam ''Remontdarbu veikšana Jelgavas novada mūzikas un mākslas Skolā  ID nr.JNP 2014/18'' ar projektu  lietus kanalizācijas tīkliem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bilde.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color w:val="000000"/>
        </w:rPr>
        <w:t>Kanalizācijas caurule dn 110 3m āra darbiem- tiek montēta pa perimetru ap ēku.</w:t>
        <w:br/>
        <w:t>Gulijas liek vietās kur ir lietus ūdens caurules kas nāk pa fasādi vertikālēs.</w:t>
        <w:br/>
        <w:t>PVC drenāžas caurule ar kokosa filtru d(mm) 128/113 - rullis 50 m-montē galā D110 caurulei un gulda sagatavotā tranšejā kas pildīta ar oļu maisījumu.</w:t>
        <w:br/>
        <w:t>Tranšejas rakšana un aizbēŗšana - metrāža no cauruļu garumiem atšķiras jo ,jau pamatdarbos siltināšanas projektā ir paredzēts noņemt grunts slāni lai atjaunotu lietusmalu ap ēku.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Skatīt mājas lapā pievienoto papildināto tehnisko specifikāciju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nželika Kanberga  63012251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4-02-10T13:27:00Z</cp:lastPrinted>
  <dcterms:modified xsi:type="dcterms:W3CDTF">2014-02-19T13:46:00Z</dcterms:modified>
  <cp:revision>148</cp:revision>
  <dc:subject/>
  <dc:title>LATVIJAS REPUBLIKA</dc:title>
</cp:coreProperties>
</file>