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13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tuves iekārtas un sadzīves tehnikas piegāde un uzstādīšana Svētes pamatskol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NP 2014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s.</w:t>
      </w:r>
    </w:p>
    <w:p>
      <w:pPr>
        <w:pStyle w:val="Normal"/>
        <w:rPr/>
      </w:pPr>
      <w:r>
        <w:rPr>
          <w:szCs w:val="20"/>
          <w:lang w:eastAsia="en-US"/>
        </w:rPr>
        <w:t>1)Lūdzam precizēt iepirkumu konkursa 1. daļas, virtuves iekārtu daudzumu. Tehniskajā, finanšu piedāvājumā norādīts, ka jāpiegādā 4 virtuves iekārtas. Vai ar to ir jāsaprot, ka tie ir 4, tehniskajā piedāvājumā aprakstītie komplekti?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) Kā arī lūdzam detalizētāk aprakstīt virtuves iekārtas 1. punktā aprakstīto mēbeli, jo nav skaidrs, kādas virsmas un kādā leņķī savienojas, kā arī kopumā, kā šī mēbele izskatās”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.</w:t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Specifikācijas prasībās ir aprakstīts, ka iestāde ir 4 grupu virtuves, tas nozīmē ka 4 dažādas telpas, 3 ir 90 grādu leņķi un viena taisna. Galda virsma Alhambra 9999P. Telpu izmēri, kur ierīkos mēbeles 90 grādu leņķī ir 1700x1800; 1300x1800; 1600x1600 un bez leņķa 1000x1500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4-01-14T08:25:00Z</dcterms:modified>
  <cp:revision>137</cp:revision>
  <dc:subject/>
  <dc:title>LATVIJAS REPUBLIKA</dc:title>
</cp:coreProperties>
</file>