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2.jūlij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rPr>
      </w:pPr>
      <w:r>
        <w:rPr>
          <w:b/>
          <w:bCs/>
        </w:rPr>
        <w:t xml:space="preserve"> “</w:t>
      </w:r>
      <w:r>
        <w:rPr>
          <w:b/>
          <w:bCs/>
        </w:rPr>
        <w:t>Aizupes pamatskolas energoefektivitātes paaugstināšana” (ID Nr.JNP 2013/58/KPFI)</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1.Jautājums.</w:t>
      </w:r>
    </w:p>
    <w:p>
      <w:pPr>
        <w:pStyle w:val="Normal"/>
        <w:jc w:val="both"/>
        <w:rPr>
          <w:lang w:eastAsia="en-US"/>
        </w:rPr>
      </w:pPr>
      <w:r>
        <w:rPr>
          <w:bCs/>
          <w:lang w:eastAsia="en-US"/>
        </w:rPr>
        <w:t>Konkursa nolikuma pielikuma Nr.11 punktā Nr.4 ir pieminēts galveno iekārtu plūsmas un noslodzes grafiks, tomēr tāds nav iekļauts iesniedzamo dokumentu sarakstā. Lūdzam precizēt, vai šāds dokuments arī ir pievienojams pretendenta piedāvājumam?</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szCs w:val="20"/>
          <w:lang w:eastAsia="en-US"/>
        </w:rPr>
      </w:pPr>
      <w:r>
        <w:rPr>
          <w:szCs w:val="20"/>
          <w:lang w:eastAsia="en-US"/>
        </w:rPr>
        <w:t>Galveno iekārtu plūsmas un noslodzes apraksts (grafiks) ir iekļauts iesniedzamo dokumentu sarakstā atbilstoši Nolikuma 14.3.1.p. (B)-Tehniskās un funkcionālās priekšrocības.</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2.Jautājums.</w:t>
      </w:r>
    </w:p>
    <w:p>
      <w:pPr>
        <w:pStyle w:val="Normal"/>
        <w:jc w:val="both"/>
        <w:rPr>
          <w:lang w:eastAsia="en-US"/>
        </w:rPr>
      </w:pPr>
      <w:r>
        <w:rPr>
          <w:bCs/>
          <w:lang w:eastAsia="en-US"/>
        </w:rPr>
        <w:t>Konkursa nolikuma punktos Nr. 9.3.1. ir norādīts, ka kopā ar piedāvājumu iesniedzamas arī pozitīvas atsauksmes no diviem vai attiecīgi, trim „dažādiem” pasūtītājiem par pretendenta veiktajiem būvniecības un restaurācijas darbiem. Lūdzam no abiem minētajiem nolikuma punktiem strīpot vārdus „dažādu”, jo uzskatām, ka pretendenta pieredze un tehniskās iespējas nekādā veidā nav atkarīgas no tā, vai darbi ir izpildīti pēc viena vai vairāku pasūtītāju uzdevuma, un pieredzi ir iespējams pierādīt ar izpildītajiem darbiem dažādos objektos, nevis ar faktu, ka darbi ir veikti pēc dažādu pasūtītāju uzdevuma. Uzskatām, ka konkursa nolikumā iekļautā prasība par atsauksmēm no „dažādiem” pasūtītājiem mākslīgi un nepamatoti samazina pretendentu brīvas konkurences iespējas, un šādai prasībai nav jebkādas racionālas jēgas, līdz ar to, minētā prasība atzīstama par neatbilstošu Publisko iepirkumu likuma 2. panta noteikumiem.</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Jelgavas novada pašvaldības Iepirkuma komisija veic Nolikuma 9.3.1.punkta   precizējumu:</w:t>
      </w:r>
    </w:p>
    <w:p>
      <w:pPr>
        <w:pStyle w:val="Normal"/>
        <w:rPr/>
      </w:pPr>
      <w:r>
        <w:rPr>
          <w:b/>
          <w:szCs w:val="20"/>
          <w:lang w:eastAsia="en-US"/>
        </w:rPr>
        <w:t>Nolikuma 9.3.1.punkts   tiek izteikts šādā redakcijā:</w:t>
      </w:r>
    </w:p>
    <w:p>
      <w:pPr>
        <w:pStyle w:val="Normal"/>
        <w:rPr>
          <w:szCs w:val="20"/>
          <w:lang w:eastAsia="en-US"/>
        </w:rPr>
      </w:pPr>
      <w:r>
        <w:rPr>
          <w:szCs w:val="20"/>
          <w:lang w:eastAsia="en-US"/>
        </w:rPr>
        <w:t>„</w:t>
      </w:r>
      <w:r>
        <w:rPr>
          <w:szCs w:val="20"/>
          <w:lang w:eastAsia="en-US"/>
        </w:rPr>
        <w:t>Pretendents pēdējo 5 (piecu) gadu (skaitot līdz pieteikumu iesniegšanas termiņam) laikā ir veicis vismaz 3 (trīs) līdzvērtīgas energobūvju objektu būvniecības, rekonstrukcijas (pilnībā pabeigti un ekspluatācijā nodoti objekti, līgumā noteiktajā termiņā un kvalitātē).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Normal"/>
        <w:rPr/>
      </w:pPr>
      <w:r>
        <w:rPr>
          <w:szCs w:val="20"/>
          <w:lang w:eastAsia="en-US"/>
        </w:rPr>
        <w:t>3.</w:t>
      </w:r>
      <w:r>
        <w:rPr/>
        <w:t xml:space="preserve"> </w:t>
      </w:r>
      <w:r>
        <w:rPr>
          <w:szCs w:val="20"/>
          <w:lang w:eastAsia="en-US"/>
        </w:rPr>
        <w:t xml:space="preserve">Jelgavas novada pašvaldības Iepirkuma komisija veic </w:t>
      </w:r>
      <w:r>
        <w:rPr>
          <w:b/>
          <w:szCs w:val="20"/>
          <w:lang w:eastAsia="en-US"/>
        </w:rPr>
        <w:t>precizējumus Nolikuma 11.pielikumā:</w:t>
      </w:r>
    </w:p>
    <w:p>
      <w:pPr>
        <w:pStyle w:val="Normal"/>
        <w:rPr>
          <w:b/>
          <w:b/>
          <w:szCs w:val="20"/>
          <w:lang w:eastAsia="en-US"/>
        </w:rPr>
      </w:pPr>
      <w:r>
        <w:rPr>
          <w:b/>
          <w:szCs w:val="20"/>
          <w:lang w:eastAsia="en-US"/>
        </w:rPr>
        <w:t xml:space="preserve">No Nolikuma 11.pielikuma tiek  izņemts 11.punkts-”Būvmateriālu tāme”. </w:t>
      </w:r>
    </w:p>
    <w:p>
      <w:pPr>
        <w:pStyle w:val="Normal"/>
        <w:suppressAutoHyphens w:val="true"/>
        <w:jc w:val="both"/>
        <w:rPr/>
      </w:pPr>
      <w:r>
        <w:rPr/>
        <w:t>Pretendents, sagatavojot piedāvājumu, tāmes pievieno finanšu piedāvājumam.</w:t>
      </w:r>
    </w:p>
    <w:p>
      <w:pPr>
        <w:pStyle w:val="Normal"/>
        <w:suppressAutoHyphens w:val="true"/>
        <w:jc w:val="both"/>
        <w:rPr/>
      </w:pPr>
      <w:r>
        <w:rPr/>
        <w:t>Sagatavojot tehnisko piedāvājumu atbilstoši Nolikuma 11.pielikumam, Pretendents CD ieraksta- darba veikšanas kalendāro grafiku, darbaspēka plūsmas garfiku, naudas plūsmu.</w:t>
      </w:r>
    </w:p>
    <w:p>
      <w:pPr>
        <w:pStyle w:val="Normal"/>
        <w:suppressAutoHyphens w:val="true"/>
        <w:jc w:val="both"/>
        <w:rPr/>
      </w:pPr>
      <w:r>
        <w:rPr/>
      </w:r>
    </w:p>
    <w:p>
      <w:pPr>
        <w:pStyle w:val="Normal"/>
        <w:jc w:val="both"/>
        <w:rPr>
          <w:bCs/>
        </w:rPr>
      </w:pPr>
      <w:r>
        <w:rPr>
          <w:bCs/>
        </w:rPr>
        <w:t>4.Jautājums.</w:t>
      </w:r>
    </w:p>
    <w:p>
      <w:pPr>
        <w:pStyle w:val="Normal"/>
        <w:jc w:val="both"/>
        <w:rPr>
          <w:bCs/>
        </w:rPr>
      </w:pPr>
      <w:r>
        <w:rPr>
          <w:bCs/>
        </w:rPr>
        <w:t>Jelgavas novada pašvaldība izsludināja atklātus konkursus „Staļģenes vidusskolas muižas ēkas energoefektivitātes paaugstināšana” (ID Nr. JNP 2013/54/KPFI), „Kalnciema vidusskolas energoefektivitātes paaugstināšana” (ID Nr. JNP 2013/55/KPFI) un „Šķibes pamatskolas energoefektivitātes paaugstināšana” (ID Nr. JNP 2013/56/KPFI). Attiecīgi 2013.gada 4.jūlijā Pasūtītājs izsludināja atklātus konkursus „Līvbērzes vidusskolas energoefektivitātes paaugstināšana” (ID Nr. JNP 2013/57/KPFI), „Aizupes pamatskolas energoefektivitātes paaugstināšana” (ID Nr. JNP 2013/58/KPFI), „Izglītības, kultūras un sporta centra „Līdumi” filiāles „Jaunlīdumi” energoefektivitātes paaugstināšana” (ID Nr. JNP 2013/59/KPFI). Savukārt 2013.gada 5.jūlijā Iepirkumu uzraudzības biroja mājas lapā internetā izsludināti atklāti konkursi „Lielplatones internātpamatskolas internāta ēkas energoefektivitātes paaugstināšana” (ID Nr. JNP 2013/60/KPFI), „Jelgavas novada Sporta centra filiāles „Kalnciema Sporta zāle” energoefektivitātes paaugstināšana” (ID Nr. JNP 2013/61/KPFI) un „Jelgavas novada Mūzikas un mākslas skolas energoefektivitātes paagustināšana” (ID Nr. JNP 2013/62/KPFI)</w:t>
      </w:r>
    </w:p>
    <w:p>
      <w:pPr>
        <w:pStyle w:val="Normal"/>
        <w:jc w:val="both"/>
        <w:rPr>
          <w:bCs/>
        </w:rPr>
      </w:pPr>
      <w:r>
        <w:rPr>
          <w:bCs/>
        </w:rPr>
        <w:t>Atklātu konkursu nolikumu 9.1.3.punkta a) apakšpunktā, 9.1.4.punkta a) apakšpunktā, 9.1.5.punkta a) apakšpunktā, kā arī 9.3.1.punktā Pretendentiem un to piedāvātajiem speciālistiem izvirzītas kvalifikācijas prasības, kurās norādīts, ka gan Pretendentam, gan tā piesaistītajiem speciālistiem ir jābūt ar pieredzi „līdzvērtīga” rakstura vai būvapjoma objektos.</w:t>
      </w:r>
    </w:p>
    <w:p>
      <w:pPr>
        <w:pStyle w:val="Normal"/>
        <w:jc w:val="both"/>
        <w:rPr>
          <w:bCs/>
        </w:rPr>
      </w:pPr>
      <w:r>
        <w:rPr>
          <w:bCs/>
        </w:rPr>
        <w:t>Pretendents vēlas precizēt, kas augstāk minēto iepirkumu ietvaros Pasūtītāja ieskatā tiks uzskatīts par „līdzvērtīga” rakstura vai būvapjoma objektu?</w:t>
      </w:r>
    </w:p>
    <w:p>
      <w:pPr>
        <w:pStyle w:val="Normal"/>
        <w:rPr>
          <w:bCs/>
          <w:sz w:val="22"/>
          <w:szCs w:val="22"/>
          <w:lang w:eastAsia="en-US"/>
        </w:rPr>
      </w:pPr>
      <w:r>
        <w:rPr>
          <w:bCs/>
          <w:sz w:val="22"/>
          <w:szCs w:val="22"/>
          <w:lang w:eastAsia="en-US"/>
        </w:rPr>
      </w:r>
    </w:p>
    <w:p>
      <w:pPr>
        <w:pStyle w:val="Normal"/>
        <w:rPr>
          <w:sz w:val="22"/>
          <w:szCs w:val="22"/>
          <w:lang w:eastAsia="en-US"/>
        </w:rPr>
      </w:pPr>
      <w:r>
        <w:rPr>
          <w:sz w:val="22"/>
          <w:szCs w:val="22"/>
          <w:lang w:eastAsia="en-US"/>
        </w:rPr>
        <w:t>Atbilde.</w:t>
      </w:r>
    </w:p>
    <w:p>
      <w:pPr>
        <w:pStyle w:val="Normal"/>
        <w:jc w:val="both"/>
        <w:rPr/>
      </w:pPr>
      <w:r>
        <w:rPr>
          <w:bCs/>
        </w:rPr>
        <w:t>„</w:t>
      </w:r>
      <w:r>
        <w:rPr>
          <w:bCs/>
        </w:rPr>
        <w:t>Pasūtītājs skaidro-termins „līdzvērtīga” rakstura apzīmē, ka Pretendents vai speciālists ir veicis līdzīgu (ēku būvniecība, rekonstrukcija) objektu būvniecības vai rekonstrukcijas.</w:t>
      </w:r>
      <w:r>
        <w:rPr/>
        <w:t xml:space="preserve"> </w:t>
      </w:r>
      <w:r>
        <w:rPr>
          <w:bCs/>
        </w:rPr>
        <w:t>„Līdzvērtīga” būvapjoma-</w:t>
      </w:r>
      <w:r>
        <w:rPr/>
        <w:t xml:space="preserve"> </w:t>
      </w:r>
      <w:r>
        <w:rPr>
          <w:bCs/>
        </w:rPr>
        <w:t>Pasūtītājs skaidro:-termins</w:t>
      </w:r>
      <w:r>
        <w:rPr/>
        <w:t xml:space="preserve"> “l</w:t>
      </w:r>
      <w:r>
        <w:rPr>
          <w:bCs/>
        </w:rPr>
        <w:t>īdzvērtīgs” būvapjoms apzīmē, ka pretendenta piedāvātā speciālista pieredze ir līdzvērtīga (apjoma ziņā un finanšu ziņā) izbūvējamam apjomam Pretendenta iepriekš minētajos iepirkumos’.</w:t>
      </w:r>
    </w:p>
    <w:p>
      <w:pPr>
        <w:pStyle w:val="Normal"/>
        <w:rPr>
          <w:b/>
          <w:b/>
          <w:bCs/>
          <w:szCs w:val="20"/>
          <w:lang w:eastAsia="en-US"/>
        </w:rPr>
      </w:pPr>
      <w:r>
        <w:rPr>
          <w:b/>
          <w:bCs/>
          <w:szCs w:val="20"/>
          <w:lang w:eastAsia="en-US"/>
        </w:rPr>
      </w:r>
    </w:p>
    <w:p>
      <w:pPr>
        <w:pStyle w:val="Normal"/>
        <w:jc w:val="both"/>
        <w:rPr>
          <w:sz w:val="22"/>
          <w:szCs w:val="22"/>
          <w:lang w:eastAsia="en-US"/>
        </w:rPr>
      </w:pPr>
      <w:r>
        <w:rPr>
          <w:szCs w:val="20"/>
          <w:lang w:eastAsia="en-US"/>
        </w:rPr>
        <w:t xml:space="preserve">   </w:t>
      </w:r>
    </w:p>
    <w:p>
      <w:pPr>
        <w:pStyle w:val="Normal"/>
        <w:suppressAutoHyphens w:val="true"/>
        <w:jc w:val="both"/>
        <w:rPr>
          <w:sz w:val="22"/>
          <w:szCs w:val="22"/>
          <w:lang w:eastAsia="en-US"/>
        </w:rPr>
      </w:pPr>
      <w:r>
        <w:rPr>
          <w:sz w:val="22"/>
          <w:szCs w:val="22"/>
          <w:lang w:eastAsia="en-US"/>
        </w:rPr>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07-22T13:26:00Z</dcterms:modified>
  <cp:revision>116</cp:revision>
  <dc:subject/>
  <dc:title>LATVIJAS REPUBLIKA</dc:title>
</cp:coreProperties>
</file>